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УТВЕРЖДЕНО</w:t>
      </w:r>
      <w:r>
        <w:rPr/>
        <w:br/>
        <w:t xml:space="preserve">                                                                                            Приказ № 110 - О от 30.08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организации питания обучающихс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 МБОУ ООШ п.Новый</w:t>
      </w:r>
    </w:p>
    <w:p>
      <w:pPr>
        <w:pStyle w:val="Normal"/>
        <w:shd w:fill="FFFFFF" w:val="clear"/>
        <w:spacing w:lineRule="atLeast" w:line="270" w:before="0" w:after="1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Общие полож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Настоящее Положение разработано в соответствии с Законом РФ «Об образовании» от 29.12.2012 года, Уставом МБОУ ООШ п.Новый .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Действие настоящего Положения распространяется на МБОУ ООШ п.Новый, определяет отношения между органами районного самоуправления, общеобразовательным учреждением, столовой, родителями (законными представителями) и устанавливает порядок питания обучающихся в школе.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Положение регламентирует содержание и порядок организации школьного питания.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Организация питания школьной столовой осуществляется в соответствии с действующими санитарно-эпидемиологическими правилам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Цели и задачи организации школьного пит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Школьное питание организуется с целью сохранения и укрепления здоровья детей и подростков, улучшения рациона питания обучающихся МБОУ ООШ п.Новы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2. Задачи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еспечить обучающихся школьным оптимальным питанием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еспечить обучающихся питанием, адекватным возрастным и физиологическим потребностям детей и подростков, пищевых веществах  и энергии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еспечить высокое качество и безопасность питания детей в школе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зучить результаты организации питания, выявить положительные и отрицательные тенденции в организации питания; на основе этого разработать предложения по организации школьного питания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работе соблюдать правила труда и здоровья;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Организация работы школьного пит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1. Принципы организации школьного питания:</w:t>
      </w:r>
    </w:p>
    <w:p>
      <w:pPr>
        <w:pStyle w:val="Normal"/>
        <w:rPr>
          <w:szCs w:val="28"/>
        </w:rPr>
      </w:pPr>
      <w:r>
        <w:rPr>
          <w:szCs w:val="28"/>
        </w:rPr>
        <w:t>- улучшение качества питания детей за счет внедрения новых продуктов питания повышенной пищевой и биологической ценности и на основе этого снижение рисков заболеваемости детей;</w:t>
      </w:r>
    </w:p>
    <w:p>
      <w:pPr>
        <w:pStyle w:val="Normal"/>
        <w:rPr>
          <w:szCs w:val="28"/>
        </w:rPr>
      </w:pPr>
      <w:r>
        <w:rPr>
          <w:szCs w:val="28"/>
        </w:rPr>
        <w:t>- повышение доступности питания для более широкого контингента школьников;</w:t>
      </w:r>
    </w:p>
    <w:p>
      <w:pPr>
        <w:pStyle w:val="Normal"/>
        <w:rPr>
          <w:szCs w:val="28"/>
        </w:rPr>
      </w:pPr>
      <w:r>
        <w:rPr>
          <w:szCs w:val="28"/>
        </w:rPr>
        <w:t>- повышение действенности производственного контроля на всех этапах производства, хранения, транспортировки и реализации продуктов питания с конечной целью добиться высокого качества и безопасности питания обучающихся;</w:t>
      </w:r>
    </w:p>
    <w:p>
      <w:pPr>
        <w:pStyle w:val="Normal"/>
        <w:rPr>
          <w:szCs w:val="28"/>
        </w:rPr>
      </w:pPr>
      <w:r>
        <w:rPr>
          <w:szCs w:val="28"/>
        </w:rPr>
        <w:t>- повышение ответственности кадров школьной столовой по организации рационального питания детей в школе.</w:t>
      </w:r>
    </w:p>
    <w:p>
      <w:pPr>
        <w:pStyle w:val="Normal"/>
        <w:rPr>
          <w:szCs w:val="28"/>
        </w:rPr>
      </w:pPr>
      <w:r>
        <w:rPr>
          <w:szCs w:val="28"/>
        </w:rPr>
        <w:t>3.2. Обучающиеся школы должны быть обеспечены щадящим питанием с включением блюд и максимальным сохранением пищевой ценности и качества производимых блюд за счет применения технологий приготовления и оборудования, исключающих возможности бактериального, химического и физического загрязнения.</w:t>
      </w:r>
    </w:p>
    <w:p>
      <w:pPr>
        <w:pStyle w:val="Normal"/>
        <w:rPr>
          <w:szCs w:val="28"/>
        </w:rPr>
      </w:pPr>
      <w:r>
        <w:rPr>
          <w:szCs w:val="28"/>
        </w:rPr>
        <w:t>3.3. Использование при производстве готовых блюд, выпеченных, кулинарных изделий для питания детей и подростков продукции:</w:t>
      </w:r>
    </w:p>
    <w:p>
      <w:pPr>
        <w:pStyle w:val="Normal"/>
        <w:rPr>
          <w:szCs w:val="28"/>
        </w:rPr>
      </w:pPr>
      <w:r>
        <w:rPr>
          <w:szCs w:val="28"/>
        </w:rPr>
        <w:t>- с повышенной и биологической ценностью, обогащенной незаменимыми микроэлемент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 подтвержденными экологическими характеристиками и имеющейся на потребительской маркировке знак соответствия «Экологический продукт»;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е содержащие генномодифицированных компонентов.</w:t>
      </w:r>
    </w:p>
    <w:p>
      <w:pPr>
        <w:pStyle w:val="Normal"/>
        <w:rPr>
          <w:szCs w:val="28"/>
        </w:rPr>
      </w:pPr>
      <w:r>
        <w:rPr>
          <w:szCs w:val="28"/>
        </w:rPr>
        <w:t>3.4. Питание в общеобразовательном учреждении может быть организовано как за счет средств бюджета, так и за счет средств родителей (законных представителей). Количественный состав и список обучающихся утверждается педагогическим советом и приказом директора школы.</w:t>
      </w:r>
    </w:p>
    <w:p>
      <w:pPr>
        <w:pStyle w:val="Normal"/>
        <w:rPr>
          <w:szCs w:val="28"/>
        </w:rPr>
      </w:pPr>
      <w:r>
        <w:rPr>
          <w:szCs w:val="28"/>
        </w:rPr>
        <w:t>Обучающиеся из неблагополучных семей, многодетных семей, дети – сироты пользуются предпочтительным правом получения бесплатного обеда.</w:t>
      </w:r>
    </w:p>
    <w:p>
      <w:pPr>
        <w:pStyle w:val="Normal"/>
        <w:rPr>
          <w:szCs w:val="28"/>
        </w:rPr>
      </w:pPr>
      <w:r>
        <w:rPr>
          <w:szCs w:val="28"/>
        </w:rPr>
        <w:t>3.5. Выдача готовой  пищи осуществляется только после снятия пробы медицинским работником. Оценка качества блюд проводится по органолептическим показателям ( пробу снимают непосредственно из емкостей, в которых приготовлена пища). В бракеражном журнале отмечается закладка основных продуктов, вкусовые качества, готовность блюда и разрешение на выдачу.</w:t>
      </w:r>
    </w:p>
    <w:p>
      <w:pPr>
        <w:pStyle w:val="Normal"/>
        <w:rPr>
          <w:szCs w:val="28"/>
        </w:rPr>
      </w:pPr>
      <w:r>
        <w:rPr>
          <w:szCs w:val="28"/>
        </w:rPr>
        <w:t>3.6. Во время работы летнего оздоровительного лагеря с дневным пребыванием детей на базе школы ежедневно оставляется суточная проба готовой пищи. Отбор и хранение суточных проб проводится под контролем медицинского работника.</w:t>
      </w:r>
    </w:p>
    <w:p>
      <w:pPr>
        <w:pStyle w:val="Normal"/>
        <w:rPr>
          <w:szCs w:val="28"/>
        </w:rPr>
      </w:pPr>
      <w:r>
        <w:rPr>
          <w:szCs w:val="28"/>
        </w:rPr>
        <w:t>3.7. В процессе работы по организации школьного питания осуществлять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нализ и оценку состояния здоровья и пищевого статуса детей и подростков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работку нормативных документов, регламентирующих порядок осуществления производственного контроля за качеством и безопасностью школьного питания, соблюдением санитарных правил и выполнением санитерно-противоэпидемиологических (профилактических) мероприятий при организации питания обучающихся школы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работку учебно-просветительской и наглядной рекламы по обучению школьников основам правильного питания и здоровому образу жизн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работку информационной базы для обеспечения формирования рациона питания с учетом физиологических потребностей детей и подростков.</w:t>
      </w:r>
    </w:p>
    <w:p>
      <w:pPr>
        <w:pStyle w:val="Normal"/>
        <w:rPr>
          <w:szCs w:val="28"/>
        </w:rPr>
      </w:pPr>
      <w:r>
        <w:rPr>
          <w:szCs w:val="28"/>
        </w:rPr>
        <w:t>3.8. В образовательном учреждении должны быть созданы следующие условия для организации питания обучающихс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едусмотрены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едусмотрены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работан и утвержден порядок питания обучающихся – режим работы столовой, буфета, время принятия для пищи, график отпуска питания, порядок оформления заявок ( составление списков детей) и т.д.</w:t>
      </w:r>
    </w:p>
    <w:p>
      <w:pPr>
        <w:pStyle w:val="Normal"/>
        <w:rPr>
          <w:szCs w:val="28"/>
        </w:rPr>
      </w:pPr>
      <w:r>
        <w:rPr>
          <w:szCs w:val="28"/>
        </w:rPr>
        <w:t>3.9. Приказом руководителя образовательного учреждения определяются ответственные, осуществляющие контроль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а  посещением столовой обучающихся, в том числе получающими питание за счет бюджетных средств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а санитарным состоянием пищеблока и обеденного з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 Контроль за деятельностью школьного пита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1. Организация школьного питания осуществляется заведующей столовой.</w:t>
      </w:r>
    </w:p>
    <w:p>
      <w:pPr>
        <w:pStyle w:val="Normal"/>
        <w:rPr>
          <w:szCs w:val="28"/>
        </w:rPr>
      </w:pPr>
      <w:r>
        <w:rPr>
          <w:szCs w:val="28"/>
        </w:rPr>
        <w:t>4.2. В компетенцию руководителя МБОУ ООШ п.Новый по организации школьной столовой ( как структурного подразделения) входит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мплектование школьной столовой квалифицированными кадрам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производственной базой пищеблока школьной столовой и своевременной организацией ремонта технологического и холодильного оборудован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соблюдением СанПИН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еспечение школьной столовой достаточным количеством посуды, специальной одежды, санитарно-гигиенических средств, кухонного, разделочного оборудования и уборочного инвентаря.</w:t>
      </w:r>
    </w:p>
    <w:p>
      <w:pPr>
        <w:pStyle w:val="Normal"/>
        <w:rPr>
          <w:szCs w:val="28"/>
        </w:rPr>
      </w:pPr>
      <w:r>
        <w:rPr>
          <w:szCs w:val="28"/>
        </w:rPr>
        <w:t>4.3.Ответственность за функционирование школьной столовой ( как структурного подразделения образовательного учреждения) в соответствии с требованиями санитарных правил и норм осуществляет руководитель учрежд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3:22:00Z</dcterms:created>
  <dc:creator>use</dc:creator>
  <dc:description/>
  <cp:keywords/>
  <dc:language>en-US</dc:language>
  <cp:lastModifiedBy>direktor</cp:lastModifiedBy>
  <cp:lastPrinted>2007-05-07T10:05:00Z</cp:lastPrinted>
  <dcterms:modified xsi:type="dcterms:W3CDTF">2017-08-31T06:19:00Z</dcterms:modified>
  <cp:revision>17</cp:revision>
  <dc:subject/>
  <dc:title>Муниципальное общеобразовательное  учреждение средняя общеобразовательная школа п</dc:title>
</cp:coreProperties>
</file>