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Директор МБОУ ООШ п. 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 Е.В. Коз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фориентационной деятельности МБОУ ООШ п. Н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 1 сентября 2023 г. в школах Российской Федерации внедряется единая модель профориентационной деятельности, получившая название «Профориентационный минимум» (Профминимум).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Цель</w:t>
      </w:r>
      <w:r>
        <w:rPr/>
        <w:t xml:space="preserve"> – выстраивание системы профессиональной ориентации обучающихся, которая реализуется в образовательной, воспитательной и иных видах деятельности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Нормативная база и информационные материалы</w:t>
      </w:r>
      <w:r>
        <w:rPr/>
        <w:t>:</w:t>
      </w:r>
    </w:p>
    <w:p>
      <w:pPr>
        <w:pStyle w:val="Normal"/>
        <w:rPr/>
      </w:pPr>
      <w:r>
        <w:rPr/>
        <w:t xml:space="preserve">1. Федеральный закон Российской Федерации от 29 декабря 2012 года № 273-ФЗ «Об образовании в Российской Федерации» (ред. от 01. 03. 2020 г.). </w:t>
      </w:r>
    </w:p>
    <w:p>
      <w:pPr>
        <w:pStyle w:val="Normal"/>
        <w:rPr/>
      </w:pPr>
      <w:r>
        <w:rPr/>
        <w:t xml:space="preserve">2. Федеральный закон от 31. 07. 2020 г. № 304-ФЗ «О внесении изменений в Федеральный закон «Об образовании в Российской Федерации» по вопросам воспитания обучающихся, во исполнение поручений Президента РФ № Пр-328 п.1 от 23. 02. 2018 г., № Пр-2182 от 20. 12. 2020 г.». </w:t>
      </w:r>
    </w:p>
    <w:p>
      <w:pPr>
        <w:pStyle w:val="Normal"/>
        <w:rPr/>
      </w:pPr>
      <w:r>
        <w:rPr/>
        <w:t xml:space="preserve">3. Концепция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 (утверждена протоколом заседания коллегии Минпросвещения РФ от 24 декабря 2018 г. № ПК-1вн.). </w:t>
      </w:r>
    </w:p>
    <w:p>
      <w:pPr>
        <w:pStyle w:val="Normal"/>
        <w:rPr/>
      </w:pPr>
      <w:r>
        <w:rPr/>
        <w:t>4. Стратегия развития национальной системы квалификаций Российской Федерации на период до 2030 года (одобрена Национальным советом при Президенте РФ по профессиональным квалификациям (протокол от 12 марта 2021 года № 51). профессиональным квалификациям (протокол от 12 марта 2021 года № 51).</w:t>
      </w:r>
    </w:p>
    <w:p>
      <w:pPr>
        <w:pStyle w:val="Normal"/>
        <w:rPr/>
      </w:pPr>
      <w:r>
        <w:rPr/>
        <w:t>5. Указ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rPr/>
      </w:pPr>
      <w:r>
        <w:rPr/>
        <w:t xml:space="preserve">6. Указ Президента Российской Федерации от 21 июля 2020 года № 474 «О национальных целях развития Российской Федерации на период до 2030 года». </w:t>
      </w:r>
    </w:p>
    <w:p>
      <w:pPr>
        <w:pStyle w:val="Normal"/>
        <w:rPr/>
      </w:pPr>
      <w:r>
        <w:rPr/>
        <w:t>7. Распоряжение Правительства РФ от 05 марта 2015 года № 366-р (ред. от 23 ноября 2017 года) «Об утверждении плана мероприятий, направленных на популяризацию рабочих и инженерных профессий»</w:t>
      </w:r>
    </w:p>
    <w:p>
      <w:pPr>
        <w:pStyle w:val="Normal"/>
        <w:rPr/>
      </w:pPr>
      <w:r>
        <w:rPr/>
        <w:t>8. Письмо Министерства просвещения Российской Федерации от 01. 06. 2023 г. № АБ-2324/05 «О внедрении Единой модели профессиональной ориентации» (Методические рекомендации по реализации профориентационного минимума для образовательных организаций Российской Федерации, реализующих образовательные программы основного общего и среднего общего образования).</w:t>
      </w:r>
    </w:p>
    <w:p>
      <w:pPr>
        <w:pStyle w:val="Normal"/>
        <w:rPr/>
      </w:pPr>
      <w:r>
        <w:rPr/>
        <w:t>9.</w:t>
      </w:r>
      <w:r>
        <w:rPr>
          <w:highlight w:val="yellow"/>
        </w:rPr>
        <w:t xml:space="preserve"> Концепция развития системы сопровождения профессионального самоопределения обучающихся в системе образования Томской области на 2022–2025 годы.</w:t>
      </w:r>
    </w:p>
    <w:p>
      <w:pPr>
        <w:pStyle w:val="Normal"/>
        <w:rPr/>
      </w:pPr>
      <w:r>
        <w:rPr/>
        <w:t xml:space="preserve">10. </w:t>
      </w:r>
      <w:r>
        <w:rPr>
          <w:highlight w:val="yellow"/>
        </w:rPr>
        <w:t>Приказ РУ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нняя профориентационная помощь каждому учащемуся 6–11-х классов, в том числе с ограниченными возможностями здоровья, активизация профессионального самоопределения обучающихся и формирование у них основ карьерной грамотности, обеспечение социальных гарантий в сфере свободного выбора профессии с учетом потребностей региональной экономики, формы занятости и путей самореализации личности в условиях рыночных отнош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 базового уровня: </w:t>
      </w:r>
    </w:p>
    <w:p>
      <w:pPr>
        <w:pStyle w:val="Normal"/>
        <w:rPr/>
      </w:pPr>
      <w:r>
        <w:rPr/>
        <w:t xml:space="preserve">- организация и систематизация первичной профориентационной помощи; </w:t>
      </w:r>
    </w:p>
    <w:p>
      <w:pPr>
        <w:pStyle w:val="Normal"/>
        <w:rPr/>
      </w:pPr>
      <w:r>
        <w:rPr/>
        <w:t xml:space="preserve">- 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 </w:t>
      </w:r>
    </w:p>
    <w:p>
      <w:pPr>
        <w:pStyle w:val="Normal"/>
        <w:rPr/>
      </w:pPr>
      <w:r>
        <w:rPr/>
        <w:t xml:space="preserve">- информирование обучающихся о содержании деятельности востребованных на рынке труда специалистов; </w:t>
      </w:r>
    </w:p>
    <w:p>
      <w:pPr>
        <w:pStyle w:val="Normal"/>
        <w:rPr/>
      </w:pPr>
      <w:r>
        <w:rPr/>
        <w:t xml:space="preserve">- развитие мотивации обучающихся к профессиональному самоопределению; </w:t>
      </w:r>
    </w:p>
    <w:p>
      <w:pPr>
        <w:pStyle w:val="Normal"/>
        <w:rPr/>
      </w:pPr>
      <w:r>
        <w:rPr/>
        <w:t xml:space="preserve">- диагностика склонностей обучающихся к профессиональным направлениям. </w:t>
      </w:r>
    </w:p>
    <w:p>
      <w:pPr>
        <w:pStyle w:val="Normal"/>
        <w:rPr/>
      </w:pPr>
      <w:r>
        <w:rPr/>
        <w:t xml:space="preserve">- достижения сбалансированности между профессиональными интересами человека, его психофизиологическими особенностями и возможностями рынка труда; </w:t>
      </w:r>
    </w:p>
    <w:p>
      <w:pPr>
        <w:pStyle w:val="Normal"/>
        <w:rPr/>
      </w:pPr>
      <w:r>
        <w:rPr/>
        <w:t xml:space="preserve">- прогнозирования профессиональной успешности в какой-либо сфере трудовой деятельности; </w:t>
      </w:r>
    </w:p>
    <w:p>
      <w:pPr>
        <w:pStyle w:val="Normal"/>
        <w:rPr/>
      </w:pPr>
      <w:r>
        <w:rPr/>
        <w:t>- содействия непрерывному росту профессионализма личности, как важнейшего условия ее удовлетворенности трудом и собственным социальным статусом, реализации индивидуального потенциала, формирования здорового образа жизни и достойного благо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 профориентационной работы с обучающимися с ОВЗ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1. Расширение представления обучающихся о современном рынке профессий. </w:t>
      </w:r>
    </w:p>
    <w:p>
      <w:pPr>
        <w:pStyle w:val="Normal"/>
        <w:rPr>
          <w:i/>
          <w:i/>
        </w:rPr>
      </w:pPr>
      <w:r>
        <w:rPr>
          <w:i/>
        </w:rPr>
        <w:t xml:space="preserve">2. Формирование умения соотносить свои интересы и способности с требованиями, выдвигаемыми выбранной профессией. </w:t>
      </w:r>
    </w:p>
    <w:p>
      <w:pPr>
        <w:pStyle w:val="Normal"/>
        <w:rPr>
          <w:i/>
          <w:i/>
        </w:rPr>
      </w:pPr>
      <w:r>
        <w:rPr>
          <w:i/>
        </w:rPr>
        <w:t>3. Формирование положительного отношения к себе, осознание своей индивидуальности применительно к реализации себя в будущей професс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огласно обеспеченности школы необходимыми ресурсами, в МБОУ ООШ п. Новый уровень реализации профминимума - </w:t>
      </w:r>
      <w:r>
        <w:rPr>
          <w:b/>
          <w:i/>
        </w:rPr>
        <w:t>базовый</w:t>
      </w:r>
      <w:r>
        <w:rPr/>
        <w:t xml:space="preserve">, содержащий 40 академических часов. Содержание базового уровня профминимума включает в себя 3 основных направления деятельности: </w:t>
      </w:r>
    </w:p>
    <w:p>
      <w:pPr>
        <w:pStyle w:val="Normal"/>
        <w:rPr/>
      </w:pPr>
      <w:r>
        <w:rPr/>
        <w:t xml:space="preserve">- урочная деятельность; </w:t>
      </w:r>
    </w:p>
    <w:p>
      <w:pPr>
        <w:pStyle w:val="Normal"/>
        <w:rPr/>
      </w:pPr>
      <w:r>
        <w:rPr/>
        <w:t xml:space="preserve">- внеурочная деятельность: курс занятий «Россия - мои горизонты»; </w:t>
      </w:r>
    </w:p>
    <w:p>
      <w:pPr>
        <w:pStyle w:val="Normal"/>
        <w:rPr/>
      </w:pPr>
      <w:r>
        <w:rPr/>
        <w:t>- взаимодействие с родителями.</w:t>
      </w:r>
    </w:p>
    <w:p>
      <w:pPr>
        <w:pStyle w:val="Normal"/>
        <w:rPr/>
      </w:pPr>
      <w:r>
        <w:rPr/>
        <w:t xml:space="preserve"> </w:t>
      </w:r>
      <w:r>
        <w:rPr/>
        <w:t xml:space="preserve">А также включает в себя воспитательную работу в сфере профориентации и использование ресурсов дополнительного образования ОО и социальных партне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ие </w:t>
      </w:r>
      <w:r>
        <w:rPr>
          <w:b/>
        </w:rPr>
        <w:t>«Урочная деятельность»</w:t>
      </w:r>
      <w:r>
        <w:rPr/>
        <w:t xml:space="preserve"> подразумевает встраивание в уроки общеобразовательного цикла профориентационного компонента. </w:t>
      </w:r>
      <w:r>
        <w:rPr>
          <w:u w:val="single"/>
        </w:rPr>
        <w:t>Например</w:t>
      </w:r>
      <w:r>
        <w:rPr/>
        <w:t xml:space="preserve">: В рамках предмета </w:t>
      </w:r>
      <w:r>
        <w:rPr>
          <w:i/>
        </w:rPr>
        <w:t>«Химия»</w:t>
      </w:r>
      <w:r>
        <w:rPr/>
        <w:t xml:space="preserve"> посвящение одного или нескольких уроков или части урока практическому применению химических законов в работе предприятий, знакомство с профессиями в химической отрасли (Профессиональные пробы). В рамках уроков </w:t>
      </w:r>
      <w:r>
        <w:rPr>
          <w:i/>
        </w:rPr>
        <w:t>«Биология»</w:t>
      </w:r>
      <w:r>
        <w:rPr/>
        <w:t xml:space="preserve"> посвящение уроков практическому применению полученных знаний. Тема: «Строение и многообразие покрытосеменных растений», «Классификация растений» 6 класс, раскрывая значение растений в жизни человека знакомство школьников с профессиями фармацевта и фитодизайнера. На уроке </w:t>
      </w:r>
      <w:r>
        <w:rPr>
          <w:i/>
        </w:rPr>
        <w:t>«Географии»</w:t>
      </w:r>
      <w:r>
        <w:rPr/>
        <w:t xml:space="preserve"> тема: «Атмосфера» показ элементов практического применении знаний, профессиональные пробы: Сейсмолог, Геолог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ие </w:t>
      </w:r>
      <w:r>
        <w:rPr>
          <w:b/>
        </w:rPr>
        <w:t>«Внеурочная деятельность»</w:t>
      </w:r>
      <w:r>
        <w:rPr/>
        <w:t xml:space="preserve"> реализуется в МБОУ ООШ п. Новый через курс занятий </w:t>
      </w:r>
      <w:r>
        <w:rPr>
          <w:b/>
          <w:i/>
        </w:rPr>
        <w:t>«Россия - мои горизонты»</w:t>
      </w:r>
      <w:r>
        <w:rPr/>
        <w:t xml:space="preserve"> (еженедельно, по четвергам), согласно программе и материалам, публикуемым в разделе «Профминимум» платформы проекта «Билет в будущее». </w:t>
      </w:r>
    </w:p>
    <w:p>
      <w:pPr>
        <w:pStyle w:val="Normal"/>
        <w:rPr/>
      </w:pPr>
      <w:r>
        <w:rPr/>
        <w:t>Занятия внесены в расписание уроков и проводятся в рамках внеурочной деятельности. (34 учебных недели в учебном году = 34 занятия «Россия - мои горизонты»). В рамках занятий намечены профориентационные уроки, диагностики, моделирующие профессиональные пробы и другие профориентационные активности, при этом часть занятий содержат вариативные модули для обеспечения возможности включения в курс регионального компонента.</w:t>
      </w:r>
    </w:p>
    <w:p>
      <w:pPr>
        <w:pStyle w:val="Normal"/>
        <w:rPr/>
      </w:pPr>
      <w:r>
        <w:rPr/>
        <w:t>Занятия «Россия - мои горизонты» проводятся во всех 6-9 классах вне зависимости от того, охвачены ли эти классы мероприятиями Профминимума. Программа и материалы занятий в разделе «Профминимум» платформы проекта «Билет в будуще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ие </w:t>
      </w:r>
      <w:r>
        <w:rPr>
          <w:b/>
        </w:rPr>
        <w:t>«Взаимодействие с родителями или законными представителями»</w:t>
      </w:r>
      <w:r>
        <w:rPr/>
        <w:t xml:space="preserve"> предполагает обеспечение участия родителей обучающихся в двух Всероссийских родительских собраниях по профориентации, проводимые Фондом Гуманитарных Проектов, при поддержке Минпросвещения России в 2023-2024 учебном году. </w:t>
      </w:r>
    </w:p>
    <w:p>
      <w:pPr>
        <w:pStyle w:val="Normal"/>
        <w:rPr/>
      </w:pPr>
      <w:r>
        <w:rPr/>
        <w:t>Классные руководители на платформе проекта «Билет в будущее» организуют работу с родителями обучающихся в рамках профессиональной ориентации школьников согласно методическим рекомендациям. В 8-9 классах запланированы внутренние родительские собрания, используя материалы Всероссийских собр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ирование профориентационной работы в контексте взаимосвязи с воспитательной работой</w:t>
      </w:r>
      <w:r>
        <w:rPr/>
        <w:t xml:space="preserve"> </w:t>
      </w:r>
    </w:p>
    <w:p>
      <w:pPr>
        <w:pStyle w:val="Normal"/>
        <w:rPr/>
      </w:pPr>
      <w:r>
        <w:rPr/>
        <w:t xml:space="preserve">Наиболее важным обновлением, связанным с разработкой и реализацией Рабочей программы воспитания ОО, является введение Федеральных образовательных программ (ФОП) основного общего образования. ФОП закрепляет основные (инвариантные модули) и среди них обязательным модулем указана «Профориентация». </w:t>
      </w:r>
    </w:p>
    <w:p>
      <w:pPr>
        <w:pStyle w:val="Normal"/>
        <w:rPr/>
      </w:pPr>
      <w:r>
        <w:rPr/>
        <w:t xml:space="preserve">Профориентационная работа может реализовываться в различных формах: уроки/занятие по профориентации «Россия — мои горизонты», экскурсии, массовые мероприятия на базе СПО, использование ресурсов платформы «Билет в будущее», на основе дополнительного образования детей (кружки, секции, факультативы), взаимодействие с родителями, 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 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, экскурсии на предприятия, в организации, дающие начальные представления о существующих профессиях и условиях работы; 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 совместно с педагогами изучение обучающимися интернет-ресурсов, посвященных выбору профессий, прохождение профориентационного онлайн- тестирования, онлайн-курсов по интересующим профессиям и направлениям профессионального образования; участие в работе всероссийских профориентационных проектов; индивидуальное консультирование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 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ориентационной работой задействованы учителя, классные руководители родители, специалисты центра занятости.</w:t>
      </w:r>
    </w:p>
    <w:p>
      <w:pPr>
        <w:pStyle w:val="Normal"/>
        <w:rPr/>
      </w:pPr>
      <w:r>
        <w:rPr/>
        <w:t xml:space="preserve">Профориентация школьников в образовательной организации реализуется, в том числе, с использованием общедоступного сегмента платформы проекта «Билет в будущее», а также электронных образовательных ресурсов и ресурсов системы дополнительного образования детей, образовательных организаций, реализующих основные программы профессионального обучения и организаций среднего профессионального и высшего образования Том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азовом уровне Профминимума предполагается нагрузка в 40 часов в учебный год: урочная деятельность - не менее 4 часов, взаимодействие с родителями - не менее 2 часов, занятия «Россия - мои горизонты» - 34 час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рганизация профориентационной работы детей и подростков с ограниченными возможностями здоровья (ОВЗ) и инвалидностью</w:t>
      </w:r>
      <w:r>
        <w:rPr/>
        <w:t xml:space="preserve"> </w:t>
      </w:r>
    </w:p>
    <w:p>
      <w:pPr>
        <w:pStyle w:val="Normal"/>
        <w:rPr/>
      </w:pPr>
      <w:r>
        <w:rPr/>
        <w:t>Профориентационный минимум предусматривает создание специальных условий для участия отдельных групп и категорий обучающихся с ОВЗ и инвалидностью.</w:t>
      </w:r>
    </w:p>
    <w:p>
      <w:pPr>
        <w:pStyle w:val="Normal"/>
        <w:rPr/>
      </w:pPr>
      <w:r>
        <w:rPr/>
        <w:t xml:space="preserve">МБОУ ООШ п. Новый, реализующая как основные, так и адаптированные основные образовательные программы общего образования обучающихся с детьми ОВЗ и детьми – инвалидами, предусматривает отдельные направления профориентационной работы с учётом рекомендаций психолого-медико- педагогической комиссии, индивидуальной программой реабилитации или абилитации инвалида (ребенка-инвалида), а также на основе организации межведомственного взаимодействия. </w:t>
      </w:r>
    </w:p>
    <w:p>
      <w:pPr>
        <w:pStyle w:val="Normal"/>
        <w:rPr/>
      </w:pPr>
      <w:r>
        <w:rPr/>
        <w:t>Участие в мероприятиях по профессиональному выбору обучающихся с ОВЗ и инвалидностью возможно как совместно с обучающимися без ОВЗ, если это не создает трудностей при проведении мероприятий, так и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иторинг реализации Профминимума будет проводиться 2 раза за учебный год - в декабре и в мае. Мониторинг о реализации профминимума школы будет содержать информацию о школе, установленный уровень реализации Профминимума, информацию о выполнении мероприятий по подготовке к реализации Профминимума, и планируемые численность обучающихся и количество классов, задействованных в Профминимуме, информация о поступлении выпускников в профессиональные  учебные за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/>
        <w:tab/>
      </w:r>
      <w:r>
        <w:rPr>
          <w:b/>
        </w:rPr>
        <w:t>План внеурочной деятельности по направлен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37"/>
        <w:gridCol w:w="1339"/>
        <w:gridCol w:w="1658"/>
        <w:gridCol w:w="185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«Урочная деятельность»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, тема урока, цель профориентационной работы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урок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фориентационной рабо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му план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тмосфера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я школьников о профессиональной деятельности далее (Профессиональные пробы) метеоролог и климатолог, прогнозирование погодных услов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му план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тай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о культуре и традициях Китая, «Как подготовиться к поездке в зарубежную страну, Профессиональные пробы: экскурсов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му план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ирода России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пробы: картограф, геолог, геоморфоло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му план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таллургическая промышленность России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пробы: машинист крана металлургического производства, электрогазасварщик, горново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му план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риодическая система Менделеева Д.И. , знаки химических элементов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ые пробы Ювелир, химиктехнолог, биохимик, судмедэксперт, химиккосметолог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му план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таллы и сплавы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пробы термист, литейщик, гальваник, сварщик, литейщи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стение» Знакомство с красной книгой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пробы Ботаник, эколог, ландшафтный дизайнер, селекционе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му план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лияние человека на численность животных. Охрана животного мир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у школьников о влиянии хозяйственной деятельности человека на окружающую среду, познакомить со специальностями природоохранной деятельности: Профессиональные пробы: эколог, орнитолог, ихтиолог, энтомологи, герпетолог, териолог, журналист, общественные деят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му план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ведение и психика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нтересов, склонностей и способностей, проведение самоанализа и самодиагностики. Знакомство с профессией психолога и основными методами и приемами его работы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стительные сообществ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пробы: селекционер растений, животных, генети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общающиеся сосуды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наний о системе мелиорации и строении водопровода Профессиональные пробы Мелиоратор, сантехник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му план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единение проводников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нципов работы электрических цепей . Профессиональные пробы Электромонтер, электрогазосварщик, автомехани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му план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ление электромагнитной индукции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и навыков работы с радиотехникой Профессиональные пробы Радиоинженер, программис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му план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глядные представления статистической информации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пробы: логист и экономист статисти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му план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лощади, площади многоугольников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пробы: ландшафтный дизайнер, егерь, криминалис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му план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учебного предмета «Технология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рофориентационной направленности в рамка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е «Внеурочная деятельность»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- мои горизонт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(Четверг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«Работа с родителями»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одительского собрания (Онлайн или офлайн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февра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Гуманитарных Проектов Администрация школы Классные руководители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одительского собрания «Экзамены по выбору, согласно выбранной профессии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фминимум в школе, классные руководители выпускных класс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 работа ( модуль «Профориентация)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на производство, экскурсии и посещение лекций в образовательных организациях СПО (по согласованию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. руководители Представители организаций СПО 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общения, беседы, круглые столы, классные часы, например: «Формула профессии»; «Изучение личностных особенностей и способностей учащихся». Конкурсы сочинений, рисунков, проектов, выставки, фотоконкурсы, например: «В мире профессий»; «Моё профессиональное будущее»; «Радуга профессий, Радуга профессий». Кейс технологии (кейс метод): «Выбор профессии», «Хочу – могу - надо»; «Профессионализм. Что это?». Деловые, квест-игры, игровые программы, например: «Кем быть?»; «Все профессии важны»; «Путешествие в мир профессий», «Трудный выбор» и т.д. Психологические тренинги, например: «Моя профессиональная направленность»; «В мире профессий»; «Профессиональная пригодность и выбор профессии» и т.д. -Презентации реализуемых в профессиональных образовательных организациях города Томска и Томской области специальностей и професси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м работы социальных партнеров, плана работы О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 Учитель технологии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« Профессия для меня » Диагностика интересов, склонностей, способностей учащихся к выбору профессий интернет площадка «Билет в будущее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и беседы по профориентации с представителями разных учебных заведений в: -групповые и индивидуальные консультации с учащимися выпускных классов представителями вузов; -встречи с представителями профессиональных образовательных организаци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ы профориентационной направленности (в т. ч. в рамках РДДМ, Юнармии. Реализации проектов «Россия — страна возможностей», чемпионатов «Абилимпикс», «Профессионалы» и др.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и открытых дверей в средних специальных учебных заведениях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со специалистами службы занятости «Наиболее востребованные профессии в городе Томске, Первомайском районе. Вакансии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родителей: «Профессиональное самоопределение вашего ребёнка»; «Как помочь своему ребенку в выборе профессии» и т. д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, классный руководитель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форм временной занятости учащихся, в том числе посредством включения их в работу добровольческих организаций, реализацию волонтерских и социокультурных проектов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 с родителями, родительские собрания, родительский всеобуч: «Работа с сайтами учебных заведений»; «Куда пойти учиться»; «Перспективы профессии и ориентация учащихся»; «Роль семьи в правильном профессиональном самоопределении»; «Медицинские аспекты при выборе профессии» и т. д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м и заочном формат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е сопровождение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айте МБОУ ООШ п. Новый информационных и методических материалов по внедрению Профориентационного минимум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едение сайта и группы школы ВК.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ьской общественности о введении Профориентационного миниму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8:00Z</dcterms:created>
  <dc:creator>User</dc:creator>
  <dc:description/>
  <cp:keywords/>
  <dc:language>en-US</dc:language>
  <cp:lastModifiedBy>User</cp:lastModifiedBy>
  <dcterms:modified xsi:type="dcterms:W3CDTF">2023-08-16T09:44:00Z</dcterms:modified>
  <cp:revision>23</cp:revision>
  <dc:subject/>
  <dc:title/>
</cp:coreProperties>
</file>