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ООШ п. 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Е.В. Козыре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МКУ Управления образования </w:t>
            </w:r>
          </w:p>
          <w:p>
            <w:pPr>
              <w:pStyle w:val="Normal"/>
              <w:ind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ервома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Е.А. Карава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left" w:pos="6390" w:leader="none"/>
          <w:tab w:val="right" w:pos="954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6195" w:leader="none"/>
          <w:tab w:val="right" w:pos="954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муниципального казенного</w:t>
      </w:r>
    </w:p>
    <w:p>
      <w:pPr>
        <w:pStyle w:val="Normal"/>
        <w:tabs>
          <w:tab w:val="clear" w:pos="708"/>
          <w:tab w:val="left" w:pos="6210" w:leader="none"/>
          <w:tab w:val="right" w:pos="954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  Управления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Администрации 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10 января 2018 г. № 5-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u w:val="single"/>
        </w:rPr>
        <w:t>для муниципального бюджетного общеобразовательного учреждения основной общеобразовательной школы п. Новый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u w:val="single"/>
        </w:rPr>
        <w:t xml:space="preserve">2018 </w:t>
      </w:r>
      <w:r>
        <w:rPr>
          <w:sz w:val="22"/>
          <w:szCs w:val="22"/>
        </w:rPr>
        <w:t xml:space="preserve">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outlineLvl w:val="0"/>
        <w:rPr/>
      </w:pPr>
      <w:r>
        <w:rPr>
          <w:b/>
          <w:sz w:val="22"/>
          <w:szCs w:val="22"/>
        </w:rPr>
        <w:t>Требования к оказанию муниципальных услу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  <w:sz w:val="22"/>
          <w:szCs w:val="22"/>
        </w:rPr>
        <w:t>Раздел 1. Оказание муниципальной услуги – Реализация основных общеобразовательных программ основного общего образования.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 «Предоставление образования по образовательным программам начального общего, основного общего, среднего общего образования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2"/>
          <w:szCs w:val="22"/>
        </w:rPr>
        <w:t xml:space="preserve">1. 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казателей, характеризующие объем (содержание) и (или) качество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Показатели, характеризующие содержание и (или) объем 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24"/>
        <w:gridCol w:w="1417"/>
        <w:gridCol w:w="2475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объем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– 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азатели, характеризующие качество муниципальной услуги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24"/>
        <w:gridCol w:w="1417"/>
        <w:gridCol w:w="2475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качество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ля выпускников, выполнивших ОГЭ выше минимального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не получивших аттестат об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1 Закон Российской Федерации от 29.12.2012 г. № 273-ФЗ « Об образовании в Российской Федерации» (с изменениями и дополнениям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2.Постановление Главного государственного санитарного врача РФ от 29.12.2010 № 189 «Об утверждении СанПин 2.4.2.2821-10 «Санитарно - эпидемиологические требования к условиям, и организации обучения в общеобразовательных учреждения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3 Приказ Министерства образования и науки РФ от 19 декабря 2014 г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4. 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действующими изменениями и дополнениям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5. Приказ Министерство Финансов Российской Федерации (Минфин России) № 153н от 18.10.2017 «О перечнях видов деятельности, в соответствии с котор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Государственной корпорацией по космической деятельности «Роскосмос» формируются общероссийские базовые (отраслевые) перечни (классификаторы) государственных и муниципальных услуг, оказываемых физическим лицам, и федеральные перечни (классификаторы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6. </w:t>
      </w:r>
      <w:r>
        <w:rPr>
          <w:color w:val="000000"/>
          <w:sz w:val="22"/>
          <w:szCs w:val="22"/>
        </w:rPr>
        <w:t>Постановление Администрации Первомайского района от 18.12.2015 №289 «Об утверждении «Порядка формирования муниципального задания и порядка формирования финансового обеспечения выполнения муниципального зад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7 Приказ </w:t>
      </w:r>
      <w:r>
        <w:rPr>
          <w:sz w:val="22"/>
          <w:szCs w:val="22"/>
        </w:rPr>
        <w:t xml:space="preserve">Министерства образования и науки РФ </w:t>
      </w:r>
      <w:r>
        <w:rPr>
          <w:color w:val="000000"/>
          <w:sz w:val="22"/>
          <w:szCs w:val="22"/>
        </w:rPr>
        <w:t>от 30.08.2013 № 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8. Устав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орядок информирования потенциальных потребителей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мещение информации в сети Интернет (на сайте образовательного учреж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ждении, справочные данные, нормативные акты образовательного учреждения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информации у входа  в з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юридический адрес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щение информации на информационных стенд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я учреждения; режим работы учреждения;  нормативные документы ОУ (Устав, лиценз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ование родителей через проведение собраний, консультаций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убличный до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 Нормативный правовой акт, устанавливающий размер платы (цены, тарифа) либо порядок их установления: не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1. Орган, устанавливающий размер платы (цены, тарифа): не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2. Среднегодовой размер платы (цены, тарифа):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328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ставляющей муниципальной услуги, в отношении которой установлена плата (цена, тариф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ы, тарифа), в руб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2. Оказание муниципальной услуги -  реализация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 «Предоставление общедоступного бесплатного дошкольного образования в общеобразовательных организациях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 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казателей, характеризующие объем (содержание) и (или) качество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Показатели, характеризующие содержание и (или) объем 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24"/>
        <w:gridCol w:w="1417"/>
        <w:gridCol w:w="2475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объем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– 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азатели, характеризующие качество муниципальной услуги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24"/>
        <w:gridCol w:w="1417"/>
        <w:gridCol w:w="2475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качество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д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1 Закон Российской Федерации от 29.12.2012 г. № 273-ФЗ « Об образовании в Российской Федерации» (с изменениями и дополнениям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2.Постановление Главного государственного санитарного врача РФ от 29.12.2010 № 189 «Об утверждении СанПин 2.4.2.2821-10 «Санитарно - эпидемиологические требования к условиям, и организации обучения в общеобразовательных учреждения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3 Приказ Министерства образования и науки РФ от 19 декабря 2014 г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4. 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действующими изменениями и дополнениям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5. Приказ Министерство Финансов Российской Федерации (Минфин России) № 153н от 18.10.2017 «О перечнях видов деятельности, в соответствии с котор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Государственной корпорацией по космической деятельности «Роскосмос» формируются общероссийские базовые (отраслевые) перечни (классификаторы) государственных и муниципальных услуг, оказываемых физическим лицам, и федеральные перечни (классификаторы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6. </w:t>
      </w:r>
      <w:r>
        <w:rPr>
          <w:color w:val="000000"/>
          <w:sz w:val="22"/>
          <w:szCs w:val="22"/>
        </w:rPr>
        <w:t>Постановление Администрации Первомайского района от 18.12.2015 №289 «Об утверждении «Порядка формирования муниципального задания и порядка формирования финансового обеспечения выполнения муниципального зад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7 Приказ </w:t>
      </w:r>
      <w:r>
        <w:rPr>
          <w:sz w:val="22"/>
          <w:szCs w:val="22"/>
        </w:rPr>
        <w:t xml:space="preserve">Министерства образования и науки РФ </w:t>
      </w:r>
      <w:r>
        <w:rPr>
          <w:color w:val="000000"/>
          <w:sz w:val="22"/>
          <w:szCs w:val="22"/>
        </w:rPr>
        <w:t>от 30.08.2013 № 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8. Устав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орядок информирования потенциальных потребителей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мещение информации в сети Интернет (на сайте образовательного учреж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ждении, справочные данные, нормативные акты образовательного учреждения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информации у входа  в з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юридический адрес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щение информации на информационных стенд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я учреждения; режим работы учреждения;  нормативные документы ОУ (Устав, лиценз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ование родителей через проведение собраний, консультаций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убличный до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Нормативный правовой акт, устанавливающий размер платы (цены, тарифа) либо порядок их установления: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1. Орган, устанавливающий размер платы (цены, тарифа):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2. Среднегодовой размер платы (цены, тарифа):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148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ставляющей муниципальной услуги, в отношении которой установлена плата (цена, тариф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ы, тарифа), в руб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2"/>
          <w:szCs w:val="22"/>
        </w:rPr>
        <w:t xml:space="preserve">1. 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казателей, характеризующие объем (содержание) и (или) качество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Показатели, характеризующие содержание и (или) объем 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261"/>
        <w:gridCol w:w="2475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объем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 все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– 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азатели, характеризующие качество муниципальной услуги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30"/>
        <w:gridCol w:w="1559"/>
        <w:gridCol w:w="2371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качество муниципальной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8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есчастных случаев с воспитанниками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1 Закон Российской Федерации от 29.12.2012 г. № 273-ФЗ « Об образовании в Российской Федерации» (с изменениями и дополнениям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2.Постановление Главного государственного санитарного врача РФ от 29.12.2010 № 189 «Об утверждении СанПин 2.4.2.2821-10 «Санитарно - эпидемиологические требования к условиям, и организации обучения в общеобразовательных учреждения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3 Приказ Министерства образования и науки РФ от 19 декабря 2014 г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4. 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действующими изменениями и дополнениям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5. Приказ Министерство Финансов Российской Федерации (Минфин России) № 153н от 18.10.2017 «О перечнях видов деятельности, в соответствии с котор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Государственной корпорацией по космической деятельности «Роскосмос» формируются общероссийские базовые (отраслевые) перечни (классификаторы) государственных и муниципальных услуг, оказываемых физическим лицам, и федеральные перечни (классификаторы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6. </w:t>
      </w:r>
      <w:r>
        <w:rPr>
          <w:color w:val="000000"/>
          <w:sz w:val="22"/>
          <w:szCs w:val="22"/>
        </w:rPr>
        <w:t>Постановление Администрации Первомайского района от 18.12.2015 №289 «Об утверждении «Порядка формирования муниципального задания и порядка формирования финансового обеспечения выполнения муниципального зад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7 Приказ </w:t>
      </w:r>
      <w:r>
        <w:rPr>
          <w:sz w:val="22"/>
          <w:szCs w:val="22"/>
        </w:rPr>
        <w:t xml:space="preserve">Министерства образования и науки РФ </w:t>
      </w:r>
      <w:r>
        <w:rPr>
          <w:color w:val="000000"/>
          <w:sz w:val="22"/>
          <w:szCs w:val="22"/>
        </w:rPr>
        <w:t>от 30.08.2013 № 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8. Устав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орядок информирования потенциальных потребителей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мещение информации в сети Интернет (на сайте образовательного учреж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ждении, справочные данные, нормативные акты образовательного учреждения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информации у входа  в з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юридический адрес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щение информации на информационных стенд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я учреждения; режим работы учреждения;  нормативные документы ОУ (Устав, лиценз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ование родителей через проведение собраний, консультаций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убличный до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Нормативный правовой акт, устанавливающий размер платы (цены, тарифа) либо порядок их установления: Постановление Администрации Первомайского района от 30.12.2014 г. № 271 «Об установлении размера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учреждениях Первомай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1. Орган, устанавливающий размер платы (цены, тарифа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2. Среднегодовой размер платы (цены, тарифа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148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ставляющей муниципальной услуги, в отношении которой установлена плата (цена, тариф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ы, тарифа), в руб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одительской платы – 80 рубл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4.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2"/>
          <w:szCs w:val="22"/>
        </w:rPr>
        <w:t xml:space="preserve">1. 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казателей, характеризующие объем (содержание) и (или) качество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Показатели, характеризующие содержание и (или) объем 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261"/>
        <w:gridCol w:w="2475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объем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– 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азатели, характеризующие качество муниципальной услуги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30"/>
        <w:gridCol w:w="1559"/>
        <w:gridCol w:w="2371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качество муниципальной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1 Закон Российской Федерации от 29.12.2012 г. № 273-ФЗ « Об образовании в Российской Федерации» (с изменениями и дополнениям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2.Постановление Главного государственного санитарного врача РФ от 29.12.2010 № 189 «Об утверждении СанПин 2.4.2.2821-10 «Санитарно - эпидемиологические требования к условиям, и организации обучения в общеобразовательных учреждения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3 Приказ Министерства образования и науки РФ от 19 декабря 2014 г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4. 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действующими изменениями и дополнениям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5. Приказ Министерство Финансов Российской Федерации (Минфин России) № 153н от 18.10.2017 «О перечнях видов деятельности, в соответствии с котор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Государственной корпорацией по космической деятельности «Роскосмос» формируются общероссийские базовые (отраслевые) перечни (классификаторы) государственных и муниципальных услуг, оказываемых физическим лицам, и федеральные перечни (классификаторы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6. </w:t>
      </w:r>
      <w:r>
        <w:rPr>
          <w:color w:val="000000"/>
          <w:sz w:val="22"/>
          <w:szCs w:val="22"/>
        </w:rPr>
        <w:t>Постановление Администрации Первомайского района от 18.12.2015 №289 «Об утверждении «Порядка формирования муниципального задания и порядка формирования финансового обеспечения выполнения муниципального зад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7 Приказ </w:t>
      </w:r>
      <w:r>
        <w:rPr>
          <w:sz w:val="22"/>
          <w:szCs w:val="22"/>
        </w:rPr>
        <w:t xml:space="preserve">Министерства образования и науки РФ </w:t>
      </w:r>
      <w:r>
        <w:rPr>
          <w:color w:val="000000"/>
          <w:sz w:val="22"/>
          <w:szCs w:val="22"/>
        </w:rPr>
        <w:t>от 30.08.2013 № 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8. Устав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орядок информирования потенциальных потребителей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мещение информации в сети Интернет (на сайте образовательного учреж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ждении, справочные данные, нормативные акты образовательного учреждения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информации у входа  в з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юридический адрес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щение информации на информационных стенд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я учреждения; режим работы учреждения;  нормативные документы ОУ (Устав, лиценз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ование родителей через проведение собраний, консультаций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убличный до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Нормативный правовой акт, устанавливающий размер платы (цены, тарифа) либо порядок их установления: Постановление Администрации Первомайского района от 30.12.2014 г. № 271 «Об установлении размера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учреждениях Первомай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1. Орган, устанавливающий размер платы (цены, тарифа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2. Среднегодовой размер платы (цены, тарифа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148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ставляющей муниципальной услуги, в отношении которой установлена плата (цена, тариф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ы, тарифа), в руб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одительской платы – 80 рублей.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  <w:sz w:val="22"/>
          <w:szCs w:val="22"/>
        </w:rPr>
        <w:t>Раздел 5. Оказание муниципальной услуги – Реализация основных общеобразовательных программ основного общего образова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редоставление услуг по организации отдыха детей в каникулярное время»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2"/>
          <w:szCs w:val="22"/>
        </w:rPr>
        <w:t xml:space="preserve">1. 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казателей, характеризующие объем (содержание) и (или) качество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Показатели, характеризующие содержание и (или) объем  муниципальной услуг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24"/>
        <w:gridCol w:w="1417"/>
        <w:gridCol w:w="2475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объем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– 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азатели, характеризующие качество муниципальной услуги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24"/>
        <w:gridCol w:w="1417"/>
        <w:gridCol w:w="2475"/>
      </w:tblGrid>
      <w:tr>
        <w:trPr>
          <w:trHeight w:val="9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муниципальной услуг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качество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6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– образовательная программа начального общего образования, основного общего образования, среднего обще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условий (форм) оказания услуги, очное, очное -  заочное обу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8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1.1 Постановление Администрации Первомайского района от 28.04.2017 № 90 о мерах по организации отдыха, оздоровления, занятости детей и подростков Первомай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3.1.2</w:t>
      </w:r>
      <w:r>
        <w:rPr>
          <w:color w:val="000000"/>
          <w:sz w:val="22"/>
          <w:szCs w:val="22"/>
        </w:rPr>
        <w:t xml:space="preserve"> Постановление Администрации Первомайского района от 18.12.2015 №289 «Об утверждении «Порядка формирования муниципального задания и порядка формирования финансового обеспечения выполнения муниципального зада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3. Устав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орядок информирования потенциальных потребителей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мещение информации в сети Интернет (на сайте образовательного учреж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ждении, справочные данные, нормативные акты образовательного учреждения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информации у входа  в з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юридический адрес, режи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щение информации на информационных стенд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я учреждения; режим работы учреждения;  нормативные документы ОУ (Устав, лиценз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ование родителей через проведение собраний, консультаций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убличный до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е данные, показатели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полнительные условия для оказа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Предоставить услугу через организационные формы отдыха детей в каникулярное время:</w:t>
      </w:r>
    </w:p>
    <w:p>
      <w:pPr>
        <w:pStyle w:val="Normal"/>
        <w:jc w:val="both"/>
        <w:rPr/>
      </w:pPr>
      <w:r>
        <w:rPr>
          <w:sz w:val="22"/>
          <w:szCs w:val="22"/>
        </w:rPr>
        <w:t>-Оздоровительный лагерь с дневным пребыванием -     80    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здоровительный лагерь труда и отдыха с дневным пребыванием детей -    ч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здоровительный профильный лагерь с дневным пребыванием детей - 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рганизовать питание с учетом установленных норм для соответствующей организационной формы отдыха детей в каникулярное время для: _ человек в течении 21 дня в размере ___ рублей в день; для ___ человека в течении 5-ти дней в размере ____ рублей в д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Контроль за исполнением муниципального задания и требования к отчетности</w:t>
      </w:r>
    </w:p>
    <w:p>
      <w:pPr>
        <w:pStyle w:val="Normal"/>
        <w:jc w:val="both"/>
        <w:rPr/>
      </w:pPr>
      <w:r>
        <w:rPr>
          <w:sz w:val="22"/>
          <w:szCs w:val="22"/>
        </w:rPr>
        <w:t>5.1. Порядок контроля за исполнением  муниципального зад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5.2. Постановление от 10 июля 2012 года № 215 «Об утверждении порядка проведения мониторинга и контроля за исполнение муниципальных заданий на предоставление муниципальных услуг в Первомайском районе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5.3. Формы и периодичность осуществления контроля за выполнение муниципально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ущий контрол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я жалоб родителей, предписаний контролирующих органов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 отчетности об исполнении муниципального зад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 срок до 20-го числа месяца, следующего за отчетным кварталом, и  ежегодно в срок до 1-февраля года следующего за отчетным год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Условия и порядок досрочного прекращения муниципальн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зменения типа муниципального учреждения;</w:t>
      </w:r>
    </w:p>
    <w:p>
      <w:pPr>
        <w:pStyle w:val="Normal"/>
        <w:tabs>
          <w:tab w:val="clear" w:pos="708"/>
          <w:tab w:val="right" w:pos="11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реорганизация муниципальных учреждений путем слияния, присоединения, выделения, разделения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ередачи функций и полномочий учредителя в отношении муниципального учреждения иному уполномоченному орг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Требование к отчетности об исполнении муниципального задания:</w:t>
      </w:r>
    </w:p>
    <w:p>
      <w:pPr>
        <w:pStyle w:val="Normal"/>
        <w:jc w:val="both"/>
        <w:rPr/>
      </w:pPr>
      <w:r>
        <w:rPr>
          <w:sz w:val="22"/>
          <w:szCs w:val="22"/>
        </w:rPr>
        <w:t>7.1.Сроки предоставления отчетов об исполнении муниципальн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о до 20 числа месяца следующего за отчетным кварталом и ежегодно до 1-го февраля года, следующего за отчетным годом</w:t>
      </w:r>
    </w:p>
    <w:p>
      <w:pPr>
        <w:pStyle w:val="Normal"/>
        <w:jc w:val="both"/>
        <w:rPr/>
      </w:pPr>
      <w:r>
        <w:rPr>
          <w:sz w:val="22"/>
          <w:szCs w:val="22"/>
        </w:rPr>
        <w:t>7.2.Иные требования к отчетности об исполнении муниципального задания -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Иная информация, необходимая для исполнения (контроля за исполнением) муниципального задания - отсутству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Контроль за исполнением муниципального задания и требования к отчетно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орядок контроля за исполнением  муниципального за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остановление от 18 декабря 2015 года № 289 «Об утверждении порядка формирования муниципального задания и порядка финансового обеспечения выполнения муниципальн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1.2. Формы и периодичность осуществления контроля за выполн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ущий контрол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я жалоб родителей, предписаний контролирующих органов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 отчетности об исполнении муниципального зад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 срок до 20-го числа месяца, следующего за отчетным кварталом, и  ежегодно в срок до 1-февраля года следующего за отчетным год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Условия и порядок досрочного прекращения муниципальн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зменения типа муниципального учреждения;</w:t>
      </w:r>
    </w:p>
    <w:p>
      <w:pPr>
        <w:pStyle w:val="Normal"/>
        <w:tabs>
          <w:tab w:val="clear" w:pos="708"/>
          <w:tab w:val="right" w:pos="11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реорганизация муниципальных учреждений путем слияния, присоединения, выделения, разделения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ередачи функций и полномочий учредителя в отношении муниципального учреждения иному уполномоченному орг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Требование к отчетности об исполнении муниципального задания:</w:t>
      </w:r>
    </w:p>
    <w:p>
      <w:pPr>
        <w:pStyle w:val="Normal"/>
        <w:jc w:val="both"/>
        <w:rPr/>
      </w:pPr>
      <w:r>
        <w:rPr>
          <w:sz w:val="22"/>
          <w:szCs w:val="22"/>
        </w:rPr>
        <w:t>2.1.Сроки предоставления отчетов об исполнении муниципальн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о до 20 числа месяца следующего за отчетным кварталом и ежегодно до 1-го февраля года, следующего за отчетным годом</w:t>
      </w:r>
    </w:p>
    <w:p>
      <w:pPr>
        <w:pStyle w:val="Normal"/>
        <w:jc w:val="both"/>
        <w:rPr/>
      </w:pPr>
      <w:r>
        <w:rPr>
          <w:sz w:val="22"/>
          <w:szCs w:val="22"/>
        </w:rPr>
        <w:t>2.2.Иные требования к отчетности об исполнении муниципального задания -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Иная информация, необходимая для исполнения (контроля за исполнением) муниципального задания -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 отчета об исполнение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39" w:right="182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1760"/>
        <w:gridCol w:w="2492"/>
        <w:gridCol w:w="1093"/>
        <w:gridCol w:w="1004"/>
        <w:gridCol w:w="1004"/>
        <w:gridCol w:w="1253"/>
        <w:gridCol w:w="1123"/>
      </w:tblGrid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аю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должность руководителя учредителя)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/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дпись)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.и.о.)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_____" _____________ 20 _____ г.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выполнении муниципального задания за ______ квартал 20____ год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казатели качества оказываемой муниципальной услуги (работы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есчастных случаев с воспитанниками образовательной организ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 Фак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еспеченность обучающихся учебной литератур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комплектованность кадр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уровень укомплектованности кадра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образования и качество обу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спешно обучающихс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ащихся, оставленных на повторное обуч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подлежащих обучению и не приступивших к заняти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выполнивших ЕГЭ выше минимального балл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, не получивших аттестат об общем образован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укомплектованность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кадров с высшим профессиональным образование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прошедших курсовую подготовку переподготовку не менее 1 раза в 5 л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ую категори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качество дошкольного обу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боты по формированию знаний, умений и навыков детей согласно диагностических анных реализуемой программы на конец учебного года (высокий, средний, низкий уровни развития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хват детей дополнительными образовательными услуга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частных случаев с воспитанниками образовательной организ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аемость дете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услуг по организации отдыха детей в каникулярное врем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6,5 до 18 лет, охваченных организационными формами отдыха, от общей численности детей данного возраста, получающих образование в образовательной организ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школьного возраста, получивших путёвки в загородные стационарные оздоровительные учреждения, специализированные (профильные) смены, специализированные (профильные) палаточные лагеря, расположенные на территории Российской Федерации, от общего количества обучающихся в общеобразовательной организ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тчетном периоде жалоб на качество услуг (работ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м подана жалоб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 Наличие в отчетном периоде замечаний к качеству услуг  (работ) со стороны контролирующих органов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р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ирующий орган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ъем оказываемой муниципальной услуги (выполняемой работы) (в натуральных показателей)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.1. Пл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Фак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7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арт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униципальная услуга (работа) 1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начального общего образ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основного общего образ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граммам среднего общего образ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2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кратковременного пребы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услуга (работа) 3.</w:t>
            </w:r>
            <w:r>
              <w:rPr>
                <w:sz w:val="22"/>
                <w:szCs w:val="22"/>
              </w:rPr>
              <w:t xml:space="preserve"> Оказание муниципальной услуги -  создание условий для осуществления присмотра и ухода за детьми содержания детей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Количество воспитанни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лучателей муниципальной услуги в группах дошкольного образования сокращенного дн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ниципальная услуга (работа) 4.</w:t>
            </w:r>
            <w:r>
              <w:rPr>
                <w:sz w:val="22"/>
                <w:szCs w:val="22"/>
              </w:rPr>
              <w:t xml:space="preserve"> Оказание муниципальной услуги -  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(в том числе физкультурно-спортивной, социально-педагогической, социально – экономической, художественно – эстетической направленности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 муниципальной услуги всего в том числе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 направл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направл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lang w:eastAsia="en-US"/>
              </w:rPr>
              <w:t>Муниципальная услуга (работа) 5.</w:t>
            </w:r>
            <w:r>
              <w:rPr>
                <w:sz w:val="22"/>
                <w:szCs w:val="22"/>
              </w:rPr>
              <w:t xml:space="preserve"> Оказание муниципальной услуги – 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. «Предоставление услуг по организации отдыха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получающих муниципальную услуг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right" w:pos="14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в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тевок в загородные стационарные оздоровительные учреждения, специализированные (профильные) смены,  специализированные (профильные) палаточные лагер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32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Характеристика факторов, повлиявших на отклонение фактических результатов выполнения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задания от запланированных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Характеристика перспектив выполнения муниципальным учреждением муниципального задания</w:t>
            </w:r>
          </w:p>
        </w:tc>
      </w:tr>
      <w:tr>
        <w:trPr>
          <w:trHeight w:val="300" w:hRule="atLeast"/>
        </w:trPr>
        <w:tc>
          <w:tcPr>
            <w:tcW w:w="13232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утвержденными объемами задания и порядком оказания муниципальных услуг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учреждения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.И.О.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дпись)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539" w:right="539" w:gutter="0" w:header="0" w:top="539" w:footer="0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18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0:00Z</dcterms:created>
  <dc:creator>buhg</dc:creator>
  <dc:description/>
  <cp:keywords/>
  <dc:language>en-US</dc:language>
  <cp:lastModifiedBy>direktor</cp:lastModifiedBy>
  <cp:lastPrinted>2015-03-02T15:25:00Z</cp:lastPrinted>
  <dcterms:modified xsi:type="dcterms:W3CDTF">2018-03-06T05:03:00Z</dcterms:modified>
  <cp:revision>37</cp:revision>
  <dc:subject/>
  <dc:title>МУНИЦИПАЛЬНОЕ ЗАДАНИЕ</dc:title>
</cp:coreProperties>
</file>