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ОБРАЗОВАТЕЛЬ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ОСНОВ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ШКОЛА П.НО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МАЙ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МБОУООШ П.НОВЫЙ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ул.,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ый, Первомайский райо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мская область,63695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(38245) 39-1-4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mounov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de-DE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 7012</w:t>
            </w:r>
            <w:r>
              <w:rPr>
                <w:sz w:val="18"/>
                <w:szCs w:val="18"/>
                <w:lang w:val="en-US"/>
              </w:rPr>
              <w:t>355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7012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ГРН 102</w:t>
            </w:r>
            <w:r>
              <w:rPr>
                <w:sz w:val="18"/>
                <w:szCs w:val="18"/>
                <w:lang w:val="en-US"/>
              </w:rPr>
              <w:t>700295354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0.04.2019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jc w:val="right"/>
        <w:rPr>
          <w:shd w:fill="FFFFFF" w:val="clear"/>
        </w:rPr>
      </w:pPr>
      <w:r>
        <w:rPr>
          <w:shd w:fill="FFFFFF" w:val="clear"/>
        </w:rPr>
        <w:t xml:space="preserve">Председателю Комитета по контролю, надзору </w:t>
      </w:r>
    </w:p>
    <w:p>
      <w:pPr>
        <w:pStyle w:val="Normal"/>
        <w:spacing w:lineRule="auto" w:line="252"/>
        <w:jc w:val="right"/>
        <w:rPr>
          <w:shd w:fill="FFFFFF" w:val="clear"/>
        </w:rPr>
      </w:pPr>
      <w:r>
        <w:rPr>
          <w:shd w:fill="FFFFFF" w:val="clear"/>
        </w:rPr>
        <w:t>и лицензированию в сфере образования</w:t>
      </w:r>
    </w:p>
    <w:p>
      <w:pPr>
        <w:pStyle w:val="Normal"/>
        <w:spacing w:lineRule="auto" w:line="252"/>
        <w:jc w:val="right"/>
        <w:rPr>
          <w:shd w:fill="FFFFFF" w:val="clear"/>
        </w:rPr>
      </w:pPr>
      <w:r>
        <w:rPr>
          <w:shd w:fill="FFFFFF" w:val="clear"/>
        </w:rPr>
        <w:t>Е.Е. Змеевой</w:t>
      </w:r>
    </w:p>
    <w:p>
      <w:pPr>
        <w:pStyle w:val="Normal"/>
        <w:spacing w:lineRule="auto" w:line="25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ОТЧЕТ </w:t>
      </w:r>
    </w:p>
    <w:p>
      <w:pPr>
        <w:pStyle w:val="Normal"/>
        <w:spacing w:lineRule="auto" w:line="252"/>
        <w:jc w:val="center"/>
        <w:rPr/>
      </w:pPr>
      <w:r>
        <w:rPr/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/>
        <w:t>основной общеобразовательной школы п. Новый Первомайского района</w:t>
      </w:r>
    </w:p>
    <w:p>
      <w:pPr>
        <w:pStyle w:val="Normal"/>
        <w:autoSpaceDE w:val="false"/>
        <w:jc w:val="center"/>
        <w:rPr/>
      </w:pPr>
      <w:r>
        <w:rPr/>
        <w:t>об исполнении  предписания № 103 от 02.11.2018 «Об</w:t>
      </w:r>
      <w:r>
        <w:rPr>
          <w:color w:val="000000"/>
        </w:rPr>
        <w:t xml:space="preserve"> устранении выявленных нарушений требований законодательства Российской Федерации в сфере образова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5"/>
        <w:gridCol w:w="55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пис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меры по исполнению предписа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На основании пункта 3 части 2 статьи 25 Федерального закона от 29.12.2012 № 273-ФЗ «Об образовании в Российской Федерации» принять меры по приведению Устава Учреждения в соответствии с пунктом 9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и от 29.08.2013 года № 1008, в части наименования направленностей дополнительных обще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 основании пункта 3 части 2 статьи 25 Федерального закона от 29.12.2012 № 273-ФЗ «Об образовании в Российской Федерации» приняты меры по приведению Устава Учреждения в соответствии с пунктом 9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и от 29.08.2013 года № 1008, в части наименования направленностей дополните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Документы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На основании пункта 5 части 3 статьи 28 Федерального закона от 29.12.2012  № 273-ФЗ «Об образовании в Российской Федерации», пункта 23 ФГОС начального общего образования, утвержденного приказом Министерства образования и науки России от 6 октября 2009 года № 373, пункта 22 ФГОС основного общего образования, утвержденного приказом Министерства образования и науки России от 17.12.2010г. № 1897, принять меры по организации прохождения дополнительного профессионального образования педагогическими работниками, указанными в пункте 2 акта проверки от 02.11.2018 года № 139-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На основании пункта 5 части 3 статьи 28 Федерального закона от 29.12.2012  № 273-ФЗ «Об образовании в Российской Федерации», пункта 23 ФГОС начального общего образования, утвержденного приказом Министерства образования и науки России от 6 октября 2009 года № 373, пункта 22 ФГОС основного общего образования, утвержденного приказом Министерства образования и науки России от 17.12.2010г. № 1897, приняты меры по организации прохождения дополнительного профессионального образования педагогическими работниками, указанными в пункте 2 акта проверки от 02.11.2018 года № 139-н (см. Приложение 1 к отчет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ояснение: Проховцева Е.В. уволилась по собственному желанию с 30.11.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Привести в соответствие требованиям части 2 статьи 30 Федерального закона от 29.12.2012г. № 273-ФЗ «Об образовании  в Российской Федерации» локальный нормативный акт «Порядок оформления возникновения, приостановления и прекращения отношений между муниципальным бюджетным общеобразовательным учреждением и обучающимися и (или) родителями (законными представителями) обучающихся», дополнив его положениями, регламентирующими порядок оформления приостановления 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Приведен в соответствие требованиям части 2 статьи 30 Федерального закона от 29.12.2012г. № 273-ФЗ «Об образовании  в Российской Федерации» локальный нормативный акт «Порядок оформления возникновения, приостановления и прекращения отношений между муниципальным бюджетным общеобразовательным учреждением и обучающимися и (или) родителями (законными представителями) обучающихся», дополнив его положениями, регламентирующими порядок оформления приостановления отношений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Документы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Привести в соответствие требованиям статьи 58 Федерального закона от 29.12.2012г. № 273-ФЗ «Об образовании  в Российской Федерации» локальный нормативный акт «Положение о промежуточной аттестации»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Приведен в соответствие требованиям статьи 58 Федерального закона от 29.12.2012г. № 273-ФЗ «Об образовании  в Российской Федерации» локальный нормативный акт «Положение о промежуточной аттестации»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Документы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Привести в соответствие требованиям статьи 43 Федерального закона от 29.12.2012 г. № 273-ФЗ «Об образовании в Российской Федерации», Порядка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.03.2013 № 185, локальный нормативный акт «Правила внутреннего распорядка для обучающихся в МБОУ ООШ п.Новый» в части положений, регламентирующих вопросы дисциплинарного взыскания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Приведен в соответствие требованиям статьи 43 Федерального закона от 29.12.2012 г. № 273-ФЗ «Об образовании в Российской Федерации», Порядка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.03.2013 № 185, локальный нормативный акт «Правила внутреннего распорядка для обучающихся в МБОУ ООШ п.Новый» в части положений, регламентирующих вопросы дисциплинарного взыскания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Документы»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  <w:t>На основании пункта 14 Порядка приема на обучение по образовательным программам дошкольного образования, утвержденного приказом Министерства образования и науки России от 08.04.2014г. № 293, оформить (завести) журнал приема заявлений о приеме в образовательную организацию на обучение по программам дошкольного образования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  <w:t>На основании пункта 14 Порядка приема на обучение по образовательным программам дошкольного образования, утвержденного приказом Министерства образования и науки России от 08.04.2014г. № 293, оформлен  журнал приема заявлений о приеме в образовательную организацию на обучение по программам дошкольного образования (см. Приложение 2 к отчету)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На основании части 1 статьи 53 Федерального закона от 29.12.2012 г. № 273-ФЗ «Об образовании в Российской Федерации», пункта 17 Порядка приема на обучение по образовательным программам дошкольного образования, утвержденного приказом Министерства образования и науки России от 08.04.2014г. № 293, принять меры по изданию в установленные сроки распорядительных актов о зачислении детей в образовательную организацию по программам дошкольного образования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На основании части 1 статьи 53 Федерального закона от 29.12.2012 г. № 273-ФЗ «Об образовании в Российской Федерации», пункта 17 Порядка приема на обучение по образовательным программам дошкольного образования, утвержденного приказом Министерства образования и науки России от 08.04.2014г. № 293, приняты меры по изданию в установленные сроки распорядительных актов о зачислении детей в образовательную организацию по программам дошкольного образования (см. Приложение 3 к отчету)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Принять меры по изданию распорядительных актов о зачислении детей в образовательную организацию на обучение в 1 класс в сроки, установленные пунктом 14 Порядка приема граждан на обучение по образовательным программам начального общего, основного общего и среднего общего образования, утвержденного </w:t>
            </w:r>
            <w:r>
              <w:rPr>
                <w:bCs/>
              </w:rPr>
              <w:t>приказом</w:t>
            </w:r>
            <w:r>
              <w:rPr/>
              <w:t xml:space="preserve"> Министерства образования и науки России от 22.01.2014 № 3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За данный период заявлений на обучение в 1 класс не поступало; приказы о зачислении детей в образовательную организацию на обучение в 1 класс не издавалось. Вопрос был рассмотрен на совещании при директоре о неукоснительном соблюдении сроков издания приказов, установленных пунктом 14 Порядка приема граждан на обучение по образовательным программам начального общего, основного общего и среднего общего образования, утвержденного </w:t>
            </w:r>
            <w:r>
              <w:rPr>
                <w:bCs/>
              </w:rPr>
              <w:t>приказом</w:t>
            </w:r>
            <w:r>
              <w:rPr/>
              <w:t xml:space="preserve"> Министерства образования и науки России от 22.01.2014 № 3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На основании частей 1, 2 статьи 18 Федерального закона от 29.12.2012 № 273-ФЗ «Об образовании в Российской Федерации», пункта 27 ФГОС начального общего образования, утвержденного приказом Минобрнауки России от 6 октября 2009 года № 373, пункта 26 ФГОС основного общего образования, утвержденного приказом Минобрнауки России от 17.12.2010 № 1897, принять меры по укомплектованию библиотечного фонда Учреждения в полном объеме печатными и (или) электронными учебными изданиями по предметам: «Изобразительное искусство» (1 – 8 классы), «Музыка» (1 – 6 классы), «Технология» (1 – 4 классы), «Физическая культура» (1 – 9 класс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меры по укомплектованию библиотечного фонда печатными или электронными учебными изданиями по предметам  «Изобразительное искусство» (1 – 8 классы), «Музыка» (1 – 6 классы), «Технология» (1 – 4 классы), «Физическая культура» (1 – 9 классы) (см. приложение 4 к отчету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ривести в соответствие требованиям пунктов 12, 19.5, 19.11, 25 Федерального государственного образовательного стандарта начального общего образования, утвержденного приказом Минобрнауки России от 6 октября 2009 года № 373, основную общеобразовательную программу – образовательную программу начального общего образ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иведена в соответствие требованиям пунктов 12, 19.5, 19.11, 25 Федерального государственного образовательного стандарта начального общего образования, утвержденного приказом Минобрнауки России от 6 октября 2009 года № 373, основная общеобразовательная программа – образовательная программа начального общего образования</w:t>
            </w:r>
            <w:r>
              <w:rPr>
                <w:b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Образование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вести в соответствие требованиям пунктов 11, 18.2.2, 18.3.1.1, 18.3.2, 22 - 26 Федерального государственного образовательного стандарта основного общего образования, утвержденного приказом Минобрнауки России от 17 декабря 2010 года № 1897, основную общеобразовательную программу – образовательную программу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ведена в соответствие требованиям пунктов 11, 18.2.2, 18.3.1.1, 18.3.2, 22 - 26 Федерального государственного образовательного стандарта основного общего образования, утвержденного приказом Минобрнауки России от 17 декабря 2010 года № 1897, основная общеобразовательная программа – образовательная программа основного общего образования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Образование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 основании части 2 статьи 79 Федерального закона от 29.12.2012 года №  273-ФЗ «Об образовании в Российской Федерации» разработать и утвердить адаптированные общеобразовательные программы основного общего образования обучающихся с ОВЗ (Вариант 1, Вариант 7.2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 основании части 2 статьи 79 Федерального закона от 29.12.2012 года №  273-ФЗ «Об образовании в Российской Федерации» разработана и утверждена адаптированная общеобразовательная программа основного общего образования обучающихся с ОВЗ (Вариант 1, Вариант 7.2)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Образование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ть нарушения требований пунктов  9, 17 Порядка организации и осуществления образовательной деятельности по дополнительным общеобразовательным программам, утвержденного приказом Минобрнауки России от 29.08.2013 года № 1008, при организации образовательной деятельности по дополнительным общеобразовательным программам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странены нарушения требований пунктов  9, 17 Порядка организации и осуществления образовательной деятельности по дополнительным общеобразовательным программам, утвержденного приказом Минобрнауки России от 29.08.2013 года № 1008, при организации образовательной деятельности по дополнительным общеобразовательным программам. Разработаны и утверждены локальные акты, определяющие количество учащихся в объединении, их возрастные категории, продолжительность учебных занятий и определяющего формы, порядок и периодичность проведения промежуточной аттестаци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noviy.tomschool.ru</w:t>
              </w:r>
            </w:hyperlink>
            <w:r>
              <w:rPr>
                <w:sz w:val="22"/>
                <w:szCs w:val="22"/>
              </w:rPr>
              <w:t xml:space="preserve"> (Раздел «Документы»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  <w:t>Директор                   Е.В. Козырев</w:t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  <w:drawing>
          <wp:inline distT="0" distB="0" distL="0" distR="0">
            <wp:extent cx="618426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 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y.tomschool.ru/" TargetMode="External"/><Relationship Id="rId3" Type="http://schemas.openxmlformats.org/officeDocument/2006/relationships/hyperlink" Target="http://noviy.tomschool.ru/" TargetMode="External"/><Relationship Id="rId4" Type="http://schemas.openxmlformats.org/officeDocument/2006/relationships/hyperlink" Target="http://noviy.tomschool.ru/" TargetMode="External"/><Relationship Id="rId5" Type="http://schemas.openxmlformats.org/officeDocument/2006/relationships/hyperlink" Target="http://noviy.tomschool.ru/" TargetMode="External"/><Relationship Id="rId6" Type="http://schemas.openxmlformats.org/officeDocument/2006/relationships/hyperlink" Target="http://noviy.tomschool.ru/" TargetMode="External"/><Relationship Id="rId7" Type="http://schemas.openxmlformats.org/officeDocument/2006/relationships/hyperlink" Target="http://noviy.tomschool.ru/" TargetMode="External"/><Relationship Id="rId8" Type="http://schemas.openxmlformats.org/officeDocument/2006/relationships/hyperlink" Target="http://noviy.tomschool.ru/" TargetMode="External"/><Relationship Id="rId9" Type="http://schemas.openxmlformats.org/officeDocument/2006/relationships/hyperlink" Target="http://noviy.tomschool.ru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direktor</dc:creator>
  <dc:description/>
  <cp:keywords/>
  <dc:language>en-US</dc:language>
  <cp:lastModifiedBy>direktor</cp:lastModifiedBy>
  <cp:lastPrinted>2019-04-30T11:23:00Z</cp:lastPrinted>
  <dcterms:modified xsi:type="dcterms:W3CDTF">2019-04-30T04:26:00Z</dcterms:modified>
  <cp:revision>12</cp:revision>
  <dc:subject/>
  <dc:title/>
</cp:coreProperties>
</file>