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5360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60"/>
        <w:gridCol w:w="940"/>
        <w:gridCol w:w="718"/>
        <w:gridCol w:w="718"/>
        <w:gridCol w:w="860"/>
        <w:gridCol w:w="964"/>
        <w:gridCol w:w="717"/>
        <w:gridCol w:w="606"/>
        <w:gridCol w:w="718"/>
        <w:gridCol w:w="760"/>
        <w:gridCol w:w="830"/>
        <w:gridCol w:w="830"/>
        <w:gridCol w:w="880"/>
        <w:gridCol w:w="960"/>
      </w:tblGrid>
      <w:tr>
        <w:trPr>
          <w:trHeight w:val="5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ю 7-11 лет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. карт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евые вещества, 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мины, мг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еральные вещества, мг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, мк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 с масло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геркул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49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4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.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кольни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 ,89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в из говяди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сухофру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 ,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4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9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день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8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.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.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93"/>
        <w:gridCol w:w="900"/>
        <w:gridCol w:w="780"/>
        <w:gridCol w:w="740"/>
        <w:gridCol w:w="860"/>
        <w:gridCol w:w="976"/>
        <w:gridCol w:w="718"/>
        <w:gridCol w:w="718"/>
        <w:gridCol w:w="760"/>
        <w:gridCol w:w="830"/>
        <w:gridCol w:w="830"/>
        <w:gridCol w:w="830"/>
        <w:gridCol w:w="830"/>
        <w:gridCol w:w="607"/>
      </w:tblGrid>
      <w:tr>
        <w:trPr>
          <w:trHeight w:val="57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ю 7-11 лет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2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. карт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евые вещества, 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мины, мг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еральные вещества, мг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, мк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еканка из творога, молоко сгущё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.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.9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5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.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9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овощной с гренк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/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ницель из говяди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ус томат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.0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7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8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.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9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день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.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.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.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9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30"/>
        <w:gridCol w:w="817"/>
        <w:gridCol w:w="1196"/>
        <w:gridCol w:w="740"/>
        <w:gridCol w:w="830"/>
        <w:gridCol w:w="1164"/>
        <w:gridCol w:w="717"/>
        <w:gridCol w:w="740"/>
        <w:gridCol w:w="820"/>
        <w:gridCol w:w="830"/>
        <w:gridCol w:w="830"/>
        <w:gridCol w:w="830"/>
        <w:gridCol w:w="830"/>
        <w:gridCol w:w="607"/>
      </w:tblGrid>
      <w:tr>
        <w:trPr>
          <w:trHeight w:val="57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ю 7-11 ле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. карт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евые вещества, г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мины, мг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еральные вещества, мг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, мк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 с повидло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ячневая молочн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</w:tr>
      <w:tr>
        <w:trPr>
          <w:trHeight w:val="49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8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.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8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 из капусты с картофеле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а жареная в духовк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.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с отвар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ус сметан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 вас-те(яблоко,вишн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3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6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5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день: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.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3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9</w:t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05"/>
        <w:gridCol w:w="1097"/>
        <w:gridCol w:w="1234"/>
        <w:gridCol w:w="232"/>
        <w:gridCol w:w="790"/>
        <w:gridCol w:w="830"/>
        <w:gridCol w:w="941"/>
        <w:gridCol w:w="656"/>
        <w:gridCol w:w="62"/>
        <w:gridCol w:w="594"/>
        <w:gridCol w:w="236"/>
        <w:gridCol w:w="482"/>
        <w:gridCol w:w="348"/>
        <w:gridCol w:w="370"/>
        <w:gridCol w:w="458"/>
        <w:gridCol w:w="372"/>
        <w:gridCol w:w="458"/>
        <w:gridCol w:w="372"/>
        <w:gridCol w:w="346"/>
        <w:gridCol w:w="482"/>
        <w:gridCol w:w="348"/>
        <w:gridCol w:w="482"/>
        <w:gridCol w:w="125"/>
      </w:tblGrid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ю 7-11лет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4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. кар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евые вещества, 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мины, мг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еральные вещества, мг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, мкг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 с сыром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йца варёны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1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очка с повидло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7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.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4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74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46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58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крестьянский с крупо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ета домашня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2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ус томатно-сметанны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сухофрукт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 ,1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1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.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3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8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17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.7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53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день: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98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9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.3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.9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.2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11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6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0"/>
        <w:gridCol w:w="940"/>
        <w:gridCol w:w="718"/>
        <w:gridCol w:w="718"/>
        <w:gridCol w:w="830"/>
        <w:gridCol w:w="1052"/>
        <w:gridCol w:w="718"/>
        <w:gridCol w:w="620"/>
        <w:gridCol w:w="718"/>
        <w:gridCol w:w="760"/>
        <w:gridCol w:w="830"/>
        <w:gridCol w:w="830"/>
        <w:gridCol w:w="830"/>
        <w:gridCol w:w="607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ю 7-11 ле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. карт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евые вещества, г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мины, мг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еральные вещества, мг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, мк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 с масло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манная молочн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49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2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.5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7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рыбны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ица порционная в соусе с томат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.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 в ас-те(яблоко,вишн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1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1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.9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8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7</w:t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день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9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4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.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.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.5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920"/>
        <w:gridCol w:w="817"/>
        <w:gridCol w:w="765"/>
        <w:gridCol w:w="718"/>
        <w:gridCol w:w="718"/>
        <w:gridCol w:w="941"/>
        <w:gridCol w:w="718"/>
        <w:gridCol w:w="718"/>
        <w:gridCol w:w="718"/>
        <w:gridCol w:w="830"/>
        <w:gridCol w:w="830"/>
        <w:gridCol w:w="830"/>
        <w:gridCol w:w="830"/>
        <w:gridCol w:w="860"/>
      </w:tblGrid>
      <w:tr>
        <w:trPr>
          <w:trHeight w:val="31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ю 7-11 лет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. карт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евые вещества, 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мины, мг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еральные вещества, мг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, мк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 с повидло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рисовая молочн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</w:tr>
      <w:tr>
        <w:trPr>
          <w:trHeight w:val="49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.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фтели из говядин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ус сметан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сухофрук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 ,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.1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.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день: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.4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.9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.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340"/>
        <w:gridCol w:w="859"/>
        <w:gridCol w:w="718"/>
        <w:gridCol w:w="718"/>
        <w:gridCol w:w="830"/>
        <w:gridCol w:w="1077"/>
        <w:gridCol w:w="607"/>
        <w:gridCol w:w="660"/>
        <w:gridCol w:w="607"/>
        <w:gridCol w:w="830"/>
        <w:gridCol w:w="830"/>
        <w:gridCol w:w="830"/>
        <w:gridCol w:w="830"/>
        <w:gridCol w:w="960"/>
      </w:tblGrid>
      <w:tr>
        <w:trPr>
          <w:trHeight w:val="57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ю 7-11 ле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. карт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евые вещества, 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мины, мг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еральные вещества, мг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, мк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42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рники из творога со сгущёнко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8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.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.8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картофельный  с горохо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иска домашняя из говядин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ус томатно-сметанны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7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7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.9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6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день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8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5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.5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.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.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62"/>
        <w:gridCol w:w="864"/>
        <w:gridCol w:w="718"/>
        <w:gridCol w:w="718"/>
        <w:gridCol w:w="830"/>
        <w:gridCol w:w="1000"/>
        <w:gridCol w:w="607"/>
        <w:gridCol w:w="820"/>
        <w:gridCol w:w="720"/>
        <w:gridCol w:w="830"/>
        <w:gridCol w:w="830"/>
        <w:gridCol w:w="830"/>
        <w:gridCol w:w="830"/>
        <w:gridCol w:w="760"/>
      </w:tblGrid>
      <w:tr>
        <w:trPr>
          <w:trHeight w:val="57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ю 7-11 л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. кар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евые вещества, 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мины, мг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еральные вещества, мг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, мк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 с сыро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пшеничная молочна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,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49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.6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.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ета рыбна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с отварно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,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ус сметанны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 в ас-те(яблоко,вишня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.9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7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,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день: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8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.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.6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.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.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.8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.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20"/>
        <w:gridCol w:w="1060"/>
        <w:gridCol w:w="718"/>
        <w:gridCol w:w="718"/>
        <w:gridCol w:w="830"/>
        <w:gridCol w:w="1154"/>
        <w:gridCol w:w="718"/>
        <w:gridCol w:w="718"/>
        <w:gridCol w:w="620"/>
        <w:gridCol w:w="830"/>
        <w:gridCol w:w="830"/>
        <w:gridCol w:w="830"/>
        <w:gridCol w:w="820"/>
        <w:gridCol w:w="780"/>
      </w:tblGrid>
      <w:tr>
        <w:trPr>
          <w:trHeight w:val="57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ю 7-11 лет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. карт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евые вещества, г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мины, м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еральные вещества, мг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, мк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 с масл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млет натураль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очка домашня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7</w:t>
            </w:r>
          </w:p>
        </w:tc>
      </w:tr>
      <w:tr>
        <w:trPr>
          <w:trHeight w:val="49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.1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.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фле из ку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ус томат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сухофру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 ,1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6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.0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.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день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1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7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.2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.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.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.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"/>
        <w:gridCol w:w="2855"/>
        <w:gridCol w:w="97"/>
        <w:gridCol w:w="863"/>
        <w:gridCol w:w="612"/>
        <w:gridCol w:w="127"/>
        <w:gridCol w:w="592"/>
        <w:gridCol w:w="127"/>
        <w:gridCol w:w="591"/>
        <w:gridCol w:w="243"/>
        <w:gridCol w:w="475"/>
        <w:gridCol w:w="650"/>
        <w:gridCol w:w="466"/>
        <w:gridCol w:w="352"/>
        <w:gridCol w:w="365"/>
        <w:gridCol w:w="488"/>
        <w:gridCol w:w="252"/>
        <w:gridCol w:w="649"/>
        <w:gridCol w:w="71"/>
        <w:gridCol w:w="723"/>
        <w:gridCol w:w="54"/>
        <w:gridCol w:w="824"/>
        <w:gridCol w:w="6"/>
        <w:gridCol w:w="824"/>
        <w:gridCol w:w="94"/>
        <w:gridCol w:w="736"/>
        <w:gridCol w:w="166"/>
        <w:gridCol w:w="614"/>
        <w:gridCol w:w="175"/>
      </w:tblGrid>
      <w:tr>
        <w:trPr>
          <w:trHeight w:val="570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10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н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1 лет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. карты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евые вещества, г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мины, мг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еральные вещества, мг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, мкг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 с  повидло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пшённая молочна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9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8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.71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.3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.95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1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картофельный с гренкам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/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ляш из отварной говядин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2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перловая рассыпчата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 в ас-те(яблоко,вишня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2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4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.17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22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59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2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день: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88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.3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.88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9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4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.52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.54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.4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евые вещества, г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мины, мг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еральные вещества, мг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, мкг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среднее за 10 дней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31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1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6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.26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7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1</w:t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.57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.42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.59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50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62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0:00Z</dcterms:created>
  <dc:creator>direktor</dc:creator>
  <dc:description/>
  <cp:keywords/>
  <dc:language>en-US</dc:language>
  <cp:lastModifiedBy>direktor</cp:lastModifiedBy>
  <dcterms:modified xsi:type="dcterms:W3CDTF">2020-08-27T05:22:00Z</dcterms:modified>
  <cp:revision>2</cp:revision>
  <dc:subject/>
  <dc:title/>
</cp:coreProperties>
</file>