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7" w:after="27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1.</w:t>
      </w:r>
    </w:p>
    <w:p>
      <w:pPr>
        <w:pStyle w:val="Style15"/>
        <w:shd w:fill="FFFFFF" w:val="clear"/>
        <w:spacing w:before="27" w:after="27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приказу от 29.05.2015 г</w:t>
      </w:r>
    </w:p>
    <w:p>
      <w:pPr>
        <w:pStyle w:val="Style15"/>
        <w:shd w:fill="FFFFFF" w:val="clear"/>
        <w:spacing w:before="27" w:after="27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№ </w:t>
      </w:r>
      <w:r>
        <w:rPr>
          <w:b/>
          <w:bCs/>
          <w:color w:val="000000"/>
          <w:sz w:val="18"/>
          <w:szCs w:val="18"/>
        </w:rPr>
        <w:t>62-О</w:t>
      </w:r>
    </w:p>
    <w:p>
      <w:pPr>
        <w:pStyle w:val="Style15"/>
        <w:shd w:fill="FFFFFF" w:val="clear"/>
        <w:spacing w:before="27" w:after="2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27" w:after="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 xml:space="preserve">О ШКОЛЬНОМ СПОРТИВНОМ КЛУБЕ </w:t>
      </w:r>
    </w:p>
    <w:p>
      <w:pPr>
        <w:pStyle w:val="Style15"/>
        <w:shd w:fill="FFFFFF" w:val="clear"/>
        <w:spacing w:before="27" w:after="27"/>
        <w:jc w:val="center"/>
        <w:rPr/>
      </w:pPr>
      <w:r>
        <w:rPr>
          <w:b/>
          <w:bCs/>
          <w:color w:val="000000"/>
        </w:rPr>
        <w:t>" ЮНИОР" МБОУ ООШ п.Новый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 xml:space="preserve">Первомайского района Томской области       </w:t>
        <w:br/>
      </w:r>
    </w:p>
    <w:p>
      <w:pPr>
        <w:pStyle w:val="Style15"/>
        <w:shd w:fill="FFFFFF" w:val="clear"/>
        <w:spacing w:before="27" w:after="27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27" w:after="27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27" w:after="2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деятельность Школьного спортивного клуба муниципальное бюджетное общеобразовательное учреждение</w:t>
      </w:r>
      <w:r>
        <w:rPr>
          <w:rStyle w:val="Appleconvertedspace"/>
          <w:color w:val="000000"/>
        </w:rPr>
        <w:t>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Школьный спортивный клуб – это общественное объединение, содействующее совершенствованию организации и проведению спортивно-массовой и воспитательной работы с обучающимися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1.2. Школьный спортивный клуб не является юридическим лицом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1.3. Целью создания Школьного спортивного клуба является развитие мотивации личности к физическому развитию. Достижение указанной цели и задач Школьного спортивного клуба осуществляется в единстве с общими образовательными и воспитательными целями общеобразовательной организации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1.4. Деятельность Школьного спортивного клуба осуществляется в соответствии с действующим законодательством Российской Федерации. Нормативной основой работы Школьного спортивного клуба являе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б образовании»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 физической культуре и спорте в Российской Федерации»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ое положение «Об общеобразовательном учреждении»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«О школьных спортивных клубах на базе государственных общеобразовательных учреждений»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общеобразовательной организации, настоящее Положение.</w:t>
      </w:r>
    </w:p>
    <w:p>
      <w:pPr>
        <w:pStyle w:val="Style15"/>
        <w:shd w:fill="FFFFFF" w:val="clear"/>
        <w:spacing w:before="27" w:after="27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2. Задачи и принципы Школьного спортивного клуба</w:t>
      </w:r>
    </w:p>
    <w:p>
      <w:pPr>
        <w:pStyle w:val="A0"/>
        <w:shd w:fill="FFFFFF" w:val="clear"/>
        <w:spacing w:before="0" w:after="2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2.1. Основными задачами создания и деятельности Школьного спортивного клуба являю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обучающихся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обучающихся в систематические занятия физической культурой и спорто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и совершенствование умений и навыков обучающихся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профилактика асоциальных проявлений в детской и подростков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еде, выработка потребности в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обучающихся чувства гордости за свое общеобразовательную организацию, развитие культуры и традиций болельщиков спортивных команд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спортивных достижений обучающихся общеобразовательной организации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2.2. Основными принципами создания и деятельности Школьного спортивного клуба являю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 общечеловеческих ценностей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ость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правие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детей и взрослых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здоровья обучающихся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е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ности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3. Деятельность Школьного спортивного клуба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/>
      </w:pPr>
      <w:r>
        <w:rPr>
          <w:color w:val="000000"/>
        </w:rPr>
        <w:t>3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деятельностью Школьного спортивного клуба явля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широкой пропаганды физической культуры и спорта в обще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бучающихся Образовательной организации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содействие реализации образовательных программ дополнительного образования детей физкультурно-спортив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направл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портивно-массовых мероприятий и соревнований сред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одготовка команд обучающихся по различным видам спорта для участия в межшкольных, муниципальных, районных и областных соревнован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личных форм активного спортивно-оздоровительного отдыха обучающихся;</w:t>
      </w:r>
    </w:p>
    <w:p>
      <w:pPr>
        <w:pStyle w:val="Style15"/>
        <w:numPr>
          <w:ilvl w:val="1"/>
          <w:numId w:val="3"/>
        </w:numPr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Деятельность Школьного спортивного клуба согласуется с планом работы общеобразовательной организации, а также календарным планом спортивных мероприятий общеобразовательной организации.</w:t>
      </w:r>
    </w:p>
    <w:p>
      <w:pPr>
        <w:pStyle w:val="Style15"/>
        <w:numPr>
          <w:ilvl w:val="1"/>
          <w:numId w:val="3"/>
        </w:numPr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Направленность школьного спортивного клуба осуществляется по направлениям видов спорта, культивируемых в общеобразовательной организации ( по выбору), способствующих развитию программы по физической культуре:</w:t>
      </w:r>
    </w:p>
    <w:p>
      <w:pPr>
        <w:pStyle w:val="Style15"/>
        <w:shd w:fill="FFFFFF" w:val="clear"/>
        <w:spacing w:before="27" w:after="27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1.Русская лапта</w:t>
      </w:r>
    </w:p>
    <w:p>
      <w:pPr>
        <w:pStyle w:val="Style15"/>
        <w:shd w:fill="FFFFFF" w:val="clear"/>
        <w:spacing w:before="27" w:after="27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2.Волейбол</w:t>
      </w:r>
    </w:p>
    <w:p>
      <w:pPr>
        <w:pStyle w:val="Style15"/>
        <w:shd w:fill="FFFFFF" w:val="clear"/>
        <w:spacing w:before="27" w:after="27"/>
        <w:ind w:left="90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4. Права и обязанности членов Школьного спортивного клуба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4.1. Членами Школьного спортивного клуба могут бы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Общеобразовательного учреждения, преимущественно занимающиеся в группах дополнительного образования детей физкультурно-спортивной направленности, педагогические работники,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обучающихся,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4.2. Все члены Школьного спортивного клуба имеют равные права и несут равные обязанности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4.3. Член Школьного спортивного клуба имеет прав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о всех мероприятиях, проводимых клуб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вопросам совершенствования деятельности клуб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имволику клуб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ь в состав сборной команды клуб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всю необходимую информацию о деятельности клуба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4.4. Члены Школьного спортивного клуба обязан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оложение о Школьном спортивном клуб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ся к оборудованию, сооружениям и иному имуществу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 и культуры болельщика.</w:t>
      </w:r>
    </w:p>
    <w:p>
      <w:pPr>
        <w:pStyle w:val="Style15"/>
        <w:shd w:fill="FFFFFF" w:val="clear"/>
        <w:spacing w:before="27" w:after="27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5. Руководство деятельностью Школьного спортивного клуба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FF0000"/>
        </w:rPr>
        <w:t> 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5.1. Руководящим органом Школьного спортивного клуба является Совет клуба, состоящий из руководителя клуба, тренера -преподавателя и педагогов клуба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5.1.2. Обязанности между членами Совет клуба определяет самостоятельно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5.1.3. Решения Совета клуба правомочны, если на заседании присутствуют не менее 2/3 от общего числа членов Совета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5.1.4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5.1.5. Заседания Совета клуба проводятся не реже одного раза в четверть и оформляются протоколом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5.2. Совет клуб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названии Школьного спортивного клуба (если в нем есть необходимость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имволику Школьного спортивного клуб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лан работы на год и ежегодный отчет о работе Школьного спортивного клуб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я о приеме и исключении членов Школьного спортивного клуб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общешкольных спортивны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за выполнение плана работы Школьного спортивного, заслушивает отчеты членов клуба о выполнении запланированны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систематическое информирование обучающихся и родителей (законных представителей) о деятельности Школьного спортивного клуб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ет накопленный опыт работы и обеспечивает развитие лучших традиций деятельности Школьного спортивного клуб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предложения руководителю общеобразовательной организации о поощрении членов Школьного спортивного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6. Имущество и средства Школьного спортивного клуба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6.1. За Школьным спортивным клубом решением администрации общеобразовательной  организации могут закрепляться помещения, оборудование и инвентарь, необходимые для осуществления деятельности клуба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6.2. Так как Школьный спортивный клуб не является юридическим лицом, он не может наделяться обособленным имуществом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6.3. Школьный спортивный клуб имеет финансовое обеспечение в рамках единой сметы общеобразовательной организации. Текущие расходы Школьного спортивного клуба планируются по смете Образовательной организации и оплачиваются из бюджетных и внебюджетных финансовых средств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</w:t>
      </w:r>
    </w:p>
    <w:p>
      <w:pPr>
        <w:pStyle w:val="Style15"/>
        <w:shd w:fill="FFFFFF" w:val="clear"/>
        <w:spacing w:before="27" w:after="27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7.1 Ответственность за качество выполнения возложенных настоящим Положением на Школьный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педагогических работников несет Совет клуба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7.2. Каждый педагог Школьного спортивного клуба несет ответственность за качество выполнения работ, а также жизнь и здоровье обучающихся, сохранность оборудования и спортивного инвентаря.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rStyle w:val="StrongEmphasis"/>
          <w:color w:val="000000"/>
        </w:rPr>
        <w:t>  </w:t>
      </w:r>
    </w:p>
    <w:p>
      <w:pPr>
        <w:pStyle w:val="Style15"/>
        <w:shd w:fill="FFFFFF" w:val="clear"/>
        <w:spacing w:before="27" w:after="27"/>
        <w:jc w:val="center"/>
        <w:rPr>
          <w:color w:val="000000"/>
        </w:rPr>
      </w:pPr>
      <w:r>
        <w:rPr>
          <w:rStyle w:val="StrongEmphasis"/>
          <w:color w:val="000000"/>
        </w:rPr>
        <w:t>8. Заключительные положения</w:t>
      </w:r>
    </w:p>
    <w:p>
      <w:pPr>
        <w:pStyle w:val="Style15"/>
        <w:shd w:fill="FFFFFF" w:val="clear"/>
        <w:spacing w:before="27" w:after="2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7" w:after="27"/>
        <w:jc w:val="both"/>
        <w:rPr/>
      </w:pPr>
      <w:r>
        <w:rPr>
          <w:color w:val="000000"/>
        </w:rPr>
        <w:t>8.1. Настоящее Положение разрабатывается Школьным спортивным клубо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 на заседании Совета общеобразовательной организации и утверждается директором общеобразовательной организации.</w:t>
      </w:r>
    </w:p>
    <w:p>
      <w:pPr>
        <w:pStyle w:val="Style15"/>
        <w:shd w:fill="FFFFFF" w:val="clear"/>
        <w:spacing w:before="27" w:after="27"/>
        <w:jc w:val="both"/>
        <w:rPr>
          <w:color w:val="000000"/>
        </w:rPr>
      </w:pPr>
      <w:r>
        <w:rPr>
          <w:color w:val="000000"/>
        </w:rPr>
        <w:t>8.2. Изменения и дополнения в настоящее Положение разрабатываются Школьным спортивным клубом, вносятся на заседании Совета общеобразовательной организации и утверждаются директором общеобразовательной орган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7"/>
        </w:tabs>
        <w:ind w:left="6687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7:00Z</dcterms:created>
  <dc:creator>direktor</dc:creator>
  <dc:description/>
  <cp:keywords/>
  <dc:language>en-US</dc:language>
  <cp:lastModifiedBy>User Windows</cp:lastModifiedBy>
  <cp:lastPrinted>2015-05-29T15:30:00Z</cp:lastPrinted>
  <dcterms:modified xsi:type="dcterms:W3CDTF">2020-11-03T07:21:00Z</dcterms:modified>
  <cp:revision>4</cp:revision>
  <dc:subject/>
  <dc:title/>
</cp:coreProperties>
</file>