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ОЕ БЮДЖЕТНО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ОБРАЗОВАТЕЛЬНО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ЖДЕНИЕ ОСНОВН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ОБРАЗОВАТЕЛЬН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ШКОЛА П.НОВЫ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ОМАЙСКОГО РАЙ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(МБОУООШ П.НОВЫЙ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ул., 7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овый, Первомайский райо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омская область,636955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8(38245) 39-1-40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de-DE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de-DE"/>
              </w:rPr>
              <w:t>mounovy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de-DE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de-DE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Н/КПП 7012</w:t>
            </w:r>
            <w:r>
              <w:rPr>
                <w:sz w:val="18"/>
                <w:szCs w:val="18"/>
                <w:lang w:val="en-US"/>
              </w:rPr>
              <w:t>355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7012010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ОГРН 102</w:t>
            </w:r>
            <w:r>
              <w:rPr>
                <w:sz w:val="18"/>
                <w:szCs w:val="18"/>
                <w:lang w:val="en-US"/>
              </w:rPr>
              <w:t>7002953548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01.04.2020 г.  №  51-О</w:t>
            </w:r>
            <w:r>
              <w:rPr>
                <w:b/>
                <w:sz w:val="22"/>
                <w:szCs w:val="22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рганизации дистанционного обучения в школе на период карантина</w:t>
      </w:r>
    </w:p>
    <w:p>
      <w:pPr>
        <w:pStyle w:val="A"/>
        <w:jc w:val="both"/>
        <w:rPr>
          <w:color w:val="555555"/>
        </w:rPr>
      </w:pPr>
      <w:r>
        <w:rPr>
          <w:color w:val="000000"/>
        </w:rPr>
        <w:t>   </w:t>
      </w:r>
      <w:r>
        <w:rPr/>
        <w:t>На основании Указа Президента Российской Федерации №206 от 25.03.202, рапоряжения Департамента общего образования Томской области №246-р от 25.03.2020г.,</w:t>
      </w:r>
      <w:r>
        <w:rPr>
          <w:color w:val="000000"/>
        </w:rPr>
        <w:t xml:space="preserve">  приказа Управления образованием Первомайского района «Об организации образовательного процесса в образовательных организациях в условиях распространения новой коронавирусной инфекции» №62 – О от 26.03.2020 и в целях получения объективной информации о степени соответствия образовательных результатов обучающихся требованиям, предъявляемым федеральными государственными образовательными стандартами начального общего,  основного общего  и среднего общего образования, необходимой для определения эффективности управления качеством образования на различных уровнях и обеспечения открытости системы образования для общественности, потребителей и заказчиков образовательных услуг </w:t>
      </w:r>
    </w:p>
    <w:p>
      <w:pPr>
        <w:pStyle w:val="Normal"/>
        <w:ind w:left="360" w:hanging="0"/>
        <w:rPr/>
      </w:pPr>
      <w:r>
        <w:rPr>
          <w:b/>
        </w:rPr>
        <w:t>Приказываю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Скорректировать календарный учебный график: установить сроки весенних каникул с 19 марта по 05 апреля 2020 года.</w:t>
      </w:r>
    </w:p>
    <w:p>
      <w:pPr>
        <w:pStyle w:val="Normal"/>
        <w:numPr>
          <w:ilvl w:val="0"/>
          <w:numId w:val="1"/>
        </w:numPr>
        <w:rPr/>
      </w:pPr>
      <w:r>
        <w:rPr/>
        <w:t>Ответственным за организацию дистанционного обучения назначить заместителя директора Якименко Е.А.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с 6 апреля 2020 года реализацию образовательных программ вне места нахождения образовательной организации с применением форм электронного обучения и дистанционных образовательных технологий.</w:t>
      </w:r>
    </w:p>
    <w:p>
      <w:pPr>
        <w:pStyle w:val="Normal"/>
        <w:numPr>
          <w:ilvl w:val="0"/>
          <w:numId w:val="1"/>
        </w:numPr>
        <w:rPr/>
      </w:pPr>
      <w:r>
        <w:rPr/>
        <w:t>Разработать положение об организации дистанционного обучения, определяющего в том числе порядок оказания учебно-методической помощи обучающимся и проведения текущего и итогового контроля по учебным дисциплинам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Назначить ответственным по мониторингу фактически присутствующих обучающихся, дистанционно обучающихся (по информации от родителей и заболевших (тех, кто по болезни не учится) педагога-организатора Насенник А.В. которая определяет время подачи ей сведений от каждого класса классными руководителя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ителям – предметникам внести изменения в рабочие программы учебных предметов, курсов части учебного плана, формируемой участниками образовательных отношений, курсов внеурочной деятельности за счет укрупнения учебного материала в учебные еженедельные модули, сохранив в содержании опорные темы, без освоения которых невозможно осуществление текущего контроля успеваемости, прохождение обучающимися промежуточной аттестации, государственной итоговой аттестации. В тематическом планировании указать 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  <w:drawing>
          <wp:inline distT="0" distB="0" distL="0" distR="0">
            <wp:extent cx="6366510" cy="872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40:00Z</dcterms:created>
  <dc:creator>Евгений</dc:creator>
  <dc:description/>
  <cp:keywords/>
  <dc:language>en-US</dc:language>
  <cp:lastModifiedBy>direktor</cp:lastModifiedBy>
  <cp:lastPrinted>2020-03-30T10:01:00Z</cp:lastPrinted>
  <dcterms:modified xsi:type="dcterms:W3CDTF">2020-04-03T04:40:00Z</dcterms:modified>
  <cp:revision>2</cp:revision>
  <dc:subject/>
  <dc:title>МУНИЦИПАЛЬНОЕ БЮДЖЕТНОЕ </dc:title>
</cp:coreProperties>
</file>