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по формированию и оценке функциональной грамотности</w:t>
      </w:r>
    </w:p>
    <w:p>
      <w:pPr>
        <w:pStyle w:val="Normal"/>
        <w:jc w:val="center"/>
        <w:rPr/>
      </w:pPr>
      <w:r>
        <w:rPr/>
        <w:t>обучающихся МБОУ ООШ п. Новый на 2021-202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ероприятий, направленный на формирование и оценку функциональной грамотности обучающихся в МБОУ ООШ п. Новый на 2021-2022 учебный год, разработан с учётом регионального и муниципального плана мероприятий, направленных на формирование и оценку функциональной грамотности обучающихся общеобразовательных организаций на 2021-2022 учебный год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Цель: создание условий для формирования функциональной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грамотности среди обучающихся 1-9 классов посредством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актуализации межпредметных связей в образовательном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роцессе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Задачи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1.Рассмотреть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еоретические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аспекты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роцесса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формирования функциональной грамотности. Изучение отечественной и международной практики развития функциональной грамотности школьников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ыяв</w:t>
      </w:r>
      <w:r>
        <w:rPr>
          <w:color w:val="000000"/>
          <w:sz w:val="25"/>
          <w:szCs w:val="25"/>
        </w:rPr>
        <w:t>ить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затруднени</w:t>
      </w:r>
      <w:r>
        <w:rPr>
          <w:color w:val="000000"/>
          <w:sz w:val="25"/>
          <w:szCs w:val="25"/>
        </w:rPr>
        <w:t>я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и проблем</w:t>
      </w:r>
      <w:r>
        <w:rPr>
          <w:color w:val="000000"/>
          <w:sz w:val="25"/>
          <w:szCs w:val="25"/>
        </w:rPr>
        <w:t>ы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, имеющи</w:t>
      </w:r>
      <w:r>
        <w:rPr>
          <w:color w:val="000000"/>
          <w:sz w:val="25"/>
          <w:szCs w:val="25"/>
        </w:rPr>
        <w:t>е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место в реализации ФГОС, для принятия своевременных мер по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беспечению успешного выполнения задачи повышения качества образования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3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.Выявить возможности активизации межпредметных связей</w:t>
      </w:r>
      <w:r>
        <w:rPr>
          <w:color w:val="000000"/>
          <w:sz w:val="25"/>
          <w:szCs w:val="25"/>
        </w:rPr>
        <w:t xml:space="preserve">,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как условие формирования функциональной грамотности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бучающихся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4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Повысить квалификацию педагогических кадров через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рохождение соответствующих курсов и ознаком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учителей с подходами к формированию и оценке ФГ и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банком открытых заданий для обучающихся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5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Разработать различные механизмы для реализации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истемы мер по формированию функциональной грамотности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бучающихся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6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Провести диагностику сформированности функциональной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грамотности обучающихся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7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Совершенствовать содержание учебно-методического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комплекса и формы преподавания для развития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функциональной грамотности обучающихс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Создать банк заданий и межпредметных технологий для</w:t>
      </w:r>
      <w:r>
        <w:rPr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формирования функциональной грамотности обучающих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9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Улучшить качество внеурочной и внеклассной работы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p>
      <w:pPr>
        <w:pStyle w:val="Normal"/>
        <w:rPr/>
      </w:pPr>
      <w:r>
        <w:rPr/>
        <w:t>Перечень ожидаемых результатов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Разработка модели формирования функциональной грамотности педагогами школы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оздание условий для формирования функциональной грамотности обучающихс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оздание банка заданий и межпредметных технологий для формирования функциональной грамотности обучающихс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овышение функциональной (читательской, математической, естественнонаучной) грамотности обучающихся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5"/>
                <w:szCs w:val="25"/>
                <w:shd w:fill="FFFFFF" w:val="clear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тветственных за вопросы формирования функциональной грамотности обучающихся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служб, школьных методических объеди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школьного плана мероприятий, направленного на формирование и оценку функциональной грамотности обучающихся на 2021/2022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служб, школьных методических объеди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ООП ООО,  рабочие учебные программы педагогов, программы по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ректированы в части формирования и оценки функциональной грамотности обучающихся ООП ООО, рабочие учебные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тодическое сопровождение педагогов по вопросам формирования ФГ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группы по вопросам формирования и оценке ФГ обучающихся (математической, читательской, естественнонаучно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служб, школьных методических объеди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fg.resh.edu.ru</w:t>
              </w:r>
            </w:hyperlink>
            <w:r>
              <w:rPr>
                <w:color w:val="000000"/>
              </w:rPr>
              <w:t>. Мониторинг регистрации педагогов на платформ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, практикумов, открытых уроков по вопросам внедрения в учебный процесс банка заданий для формирования и оценки Ф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уч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сведомлены о возможностях использования материалов проводимых ИСРО, РЭ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рабочих программ по предметам по включению заданий по формированию Ф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корректировки в рабочие программы: включены задания по формированию Ф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ических работников в диагностике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курс разработок уроков и учебных занятий по формированию функциональной грамотности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-граф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лучших разработок на региональный фестиваль лучших практ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«Оценка уровня владения педагогами технологий формирования функциональной грамотности обучающих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Повышение квалификации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писка на курсы повышения квалификации педагогов по вопросам формирования и оценке Ф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список педагогов на курсы повышения квалификации. 70% педагогов школы прошли курсовую подготовку в области формирования ФГ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педагогов в вебинарах, семинарах, проводимых ТОИПКРО, районными методическими объединени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 уч.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едагогов школы приняли участие в вебинарах, семинарах по вопросам формирования ФГ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наполнение тематической страниц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ценка функциональной грамотности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 уч.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сведомлены о возможностях использования материалов проводимых ИСРО, РЭ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функциональной грамотности обучающихся 8 классов (по материалам банка заданий для оценки функциональной грамо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(январь 20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5.    Работа с обучающимися в урочной и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Мероприятия по внедрению в учебный процесс банка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заданий по оценке ФГ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 уч.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Внедрение в учебный процес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банка заданий по оценке ФГ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недрение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учебный процесс банка заданий по оценке ФГ в рамка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курсов внеурочной деятельност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2 уч.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Внедрение в учебный процес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банка заданий по оценке ФГ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User</dc:creator>
  <dc:description/>
  <cp:keywords/>
  <dc:language>en-US</dc:language>
  <cp:lastModifiedBy>User</cp:lastModifiedBy>
  <dcterms:modified xsi:type="dcterms:W3CDTF">2022-02-12T07:49:00Z</dcterms:modified>
  <cp:revision>13</cp:revision>
  <dc:subject/>
  <dc:title/>
</cp:coreProperties>
</file>